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-800100</wp:posOffset>
            </wp:positionV>
            <wp:extent cx="9264650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KLASA: 406-01/14-01/1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URBROJ: 2186-145-01-14-1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Varaždin, 27. siječnja 2014. godine</w:t>
      </w:r>
    </w:p>
    <w:p>
      <w:pPr>
        <w:pStyle w:val="Normal"/>
        <w:autoSpaceDE w:val="false"/>
        <w:ind w:firstLine="708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Na temelju članka 21. Zakona o javnoj nabavi (NN 90/11, 83/13 i 143/13) Druga gimnazija Varaždin o b j a v l j u j e 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R E G I S T A R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UGOVORA O JAVNOJ NABAVI I OKVIRNIH SPORAZUM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govori o javnoj nabavi </w:t>
      </w:r>
    </w:p>
    <w:tbl>
      <w:tblPr>
        <w:tblW w:w="13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11"/>
        <w:gridCol w:w="1483"/>
        <w:gridCol w:w="1582"/>
        <w:gridCol w:w="1323"/>
        <w:gridCol w:w="1506"/>
        <w:gridCol w:w="1699"/>
        <w:gridCol w:w="1278"/>
        <w:gridCol w:w="1606"/>
      </w:tblGrid>
      <w:tr>
        <w:trPr>
          <w:trHeight w:val="17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oj objav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 i rok na koji je skloplj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gradnja vertikalno podizne platforme za prijevoz osoba s invaliditet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16-M-122825-100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1.000,00 k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ez PDV-a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 DIZALA HORVAT iz Sračinca, Kralja Tomislava 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.330,00 k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 PDV-om)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išnja nabava-opskrba prirodnim plin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ždinska županija kao središnje tijelo nabave   03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S 003-01047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4.201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5,133,85 k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ez PDV-a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ska plinara Zagreb – Opskrba d.o.o., Radnička cesta 1, Zagre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) Okvirni sporazumi i ugovori o javnoj nabavi sklopljeni temeljem okvirnog sporazuma </w:t>
      </w:r>
    </w:p>
    <w:tbl>
      <w:tblPr>
        <w:tblW w:w="1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541"/>
        <w:gridCol w:w="1483"/>
        <w:gridCol w:w="1478"/>
        <w:gridCol w:w="1350"/>
        <w:gridCol w:w="1586"/>
        <w:gridCol w:w="1506"/>
        <w:gridCol w:w="1350"/>
        <w:gridCol w:w="1595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oj objav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kvirnog sporazuma i rok na koji je skloplje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kvirnog sporazu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okvirni sporaz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kvirnog sporazum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kvirnog sporazuma</w:t>
            </w:r>
          </w:p>
        </w:tc>
      </w:tr>
      <w:tr>
        <w:trPr>
          <w:trHeight w:val="186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virni sporazu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išnja nabava usluge opskrbe električnom energij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ždinska županija kao središnje tijelo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03-V-114443-160410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središnje naba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3.2010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god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.275,95 kn    (bez PDV-a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-Opskrba d.o.o.   Zagreb Ulica grada Vukovara 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1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i sklopljeni temeljem OS-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išnja nabava usluge opskrbe električnom energij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lj okvirnog sporazu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odi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582,09 kn   (bez PDV-a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P-Opskrba d.o.o. Zagreb Ulica grada Vukovara 37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293,03 kn</w:t>
            </w:r>
          </w:p>
        </w:tc>
      </w:tr>
      <w:tr>
        <w:trPr>
          <w:trHeight w:val="4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2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i sklopljeni temeljem OS-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išnja nabava usluge opskrbe električnom energij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lj okvirnog sporazu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3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639,38 kn   (bez PDV-a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-Opskrba d.o.o.  Zagreb    Ulica grada Vukovara 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908,20 kn</w:t>
            </w:r>
          </w:p>
        </w:tc>
      </w:tr>
      <w:tr>
        <w:trPr>
          <w:trHeight w:val="4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3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govori sklopljeni temeljem OS-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išnja nabava usluge opskrbe električnom energij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lj okvirnog sporazu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3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37,37 kn (bez PDV-a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-Opskrba d.o.o.  Zagreb   Ulica grada vukovara 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91,18 kn</w:t>
            </w:r>
          </w:p>
        </w:tc>
      </w:tr>
      <w:tr>
        <w:trPr>
          <w:trHeight w:val="4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4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govori sklopljeni temeljem OS-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išnja nabava usluge opskrbe električnom energij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lj okvirnog sporazu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7,11 kn   (bez PDV-a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-Opskrba d.o.o.  Zagre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657,65 kn</w:t>
            </w:r>
          </w:p>
        </w:tc>
      </w:tr>
    </w:tbl>
    <w:p>
      <w:pPr>
        <w:pStyle w:val="Normal"/>
        <w:spacing w:before="360" w:after="20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20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:</w:t>
      </w:r>
    </w:p>
    <w:p>
      <w:pPr>
        <w:pStyle w:val="Normal"/>
        <w:spacing w:before="360" w:after="20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ka Grđan, prof.</w:t>
      </w:r>
    </w:p>
    <w:p>
      <w:pPr>
        <w:pStyle w:val="Normal"/>
        <w:spacing w:before="360" w:after="20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30:00Z</dcterms:created>
  <dc:creator>pc</dc:creator>
  <dc:description/>
  <dc:language>en-US</dc:language>
  <cp:lastModifiedBy>Admin</cp:lastModifiedBy>
  <cp:lastPrinted>2014-01-27T09:16:00Z</cp:lastPrinted>
  <dcterms:modified xsi:type="dcterms:W3CDTF">2017-06-07T11:30:00Z</dcterms:modified>
  <cp:revision>2</cp:revision>
  <dc:subject/>
  <dc:title>Obrazac</dc:title>
</cp:coreProperties>
</file>