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800100</wp:posOffset>
            </wp:positionV>
            <wp:extent cx="926465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KLASA: 406-01/16-01/13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RBROJ: 2186-145-01-16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araždin, 28. studenoga 2016. godine</w:t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Na temelju članka 21. Zakona o javnoj nabavi (NN 90/11, 83/13. i 143/13.) Druga gimnazija Varaždin o b j a v l j u j e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 E G I S T A 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GOVORA O JAVNOJ NABAVI I OKVIRNIH SPORAZU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govori o javnoj nabavi 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1"/>
        <w:gridCol w:w="1483"/>
        <w:gridCol w:w="1582"/>
        <w:gridCol w:w="1323"/>
        <w:gridCol w:w="1506"/>
        <w:gridCol w:w="1699"/>
        <w:gridCol w:w="1278"/>
        <w:gridCol w:w="1606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radnja vertikalno podizne platforme za prijevoz osoba s invaliditet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22825-100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.000,00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DIZALA HORVAT iz Sračinca, Kralja Tomislava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.330,00 k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 PDV-om)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-opskrba prirodnim plin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   03/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3-01047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2.20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5,133,85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 – Opskrba d.o.o., Radnička cesta 1, Zagr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896,67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 PDV-om, 187.916,54 kn bez PDV-a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) Okvirni sporazumi i ugovori o javnoj nabavi sklopljeni temeljem okvirnog sporazuma 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1"/>
        <w:gridCol w:w="1483"/>
        <w:gridCol w:w="1478"/>
        <w:gridCol w:w="1350"/>
        <w:gridCol w:w="1586"/>
        <w:gridCol w:w="1506"/>
        <w:gridCol w:w="1350"/>
        <w:gridCol w:w="1595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kvirnog sporazuma i rok na koji je skloplj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kvirnog sporazu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okvir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kvirnog sporaz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kvirnog sporazuma</w:t>
            </w:r>
          </w:p>
        </w:tc>
      </w:tr>
      <w:tr>
        <w:trPr>
          <w:trHeight w:val="18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virni sporaz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3-V-114443-1604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središnje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0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75,95 kn 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 Zagreb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82,09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P-Opskrba d.o.o. Zagreb Ulica grada Vukovara 37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93,03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39,38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   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08,20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3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37,37 kn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  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1,18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7,11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57,65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-opskrba prirodnim plin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S 002-0057888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S 014-0002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središnje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5. 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006,35 kn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o plinarsko društvo – Opskrba poslovnih korisnika d.o.o.  Kardinala Alojzije Stepinca 27, Vukov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316,76 kn s PDV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-opskrba prirodnim plin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-2016/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S 002-001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središnje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. 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000,00 kn  (bez PDV-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plin d.d.    Varaždin     V. Špinčića 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ind w:left="9204" w:firstLine="708"/>
        <w:rPr/>
      </w:pPr>
      <w:r>
        <w:rPr>
          <w:rFonts w:cs="Times New Roman" w:ascii="Times New Roman" w:hAnsi="Times New Roman"/>
          <w:sz w:val="24"/>
          <w:szCs w:val="24"/>
        </w:rPr>
        <w:t>Ravnateljica:</w:t>
        <w:tab/>
        <w:tab/>
        <w:tab/>
        <w:tab/>
        <w:t>Zdravka Grđan, prof.</w:t>
      </w:r>
    </w:p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4:00Z</dcterms:created>
  <dc:creator>pc</dc:creator>
  <dc:description/>
  <dc:language>en-US</dc:language>
  <cp:lastModifiedBy>Admin</cp:lastModifiedBy>
  <cp:lastPrinted>2015-09-08T14:28:00Z</cp:lastPrinted>
  <dcterms:modified xsi:type="dcterms:W3CDTF">2016-11-28T08:34:00Z</dcterms:modified>
  <cp:revision>2</cp:revision>
  <dc:subject/>
  <dc:title>Obrazac</dc:title>
</cp:coreProperties>
</file>