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rFonts w:ascii="TimesNewRoman,Bold" w:hAnsi="TimesNewRoman,Bold" w:eastAsia="Times New Roman" w:cs="TimesNewRoman,Bold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NewRoman,Bold" w:ascii="TimesNewRoman,Bold" w:hAnsi="TimesNewRoman,Bold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655</wp:posOffset>
            </wp:positionH>
            <wp:positionV relativeFrom="paragraph">
              <wp:posOffset>-10160</wp:posOffset>
            </wp:positionV>
            <wp:extent cx="1180465" cy="125031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6610</wp:posOffset>
                </wp:positionH>
                <wp:positionV relativeFrom="paragraph">
                  <wp:posOffset>132080</wp:posOffset>
                </wp:positionV>
                <wp:extent cx="2781300" cy="891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Druga gimnazija Varaždi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allerova aleja 6a,  42000 Varažd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70.2pt;mso-wrap-distance-left:9.05pt;mso-wrap-distance-right:9.05pt;mso-wrap-distance-top:0pt;mso-wrap-distance-bottom:0pt;margin-top:10.4pt;mso-position-vertical-relative:text;margin-left:1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>Druga gimnazija Varaždi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allerova aleja 6a,  42000 Varažd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0390</wp:posOffset>
                </wp:positionH>
                <wp:positionV relativeFrom="paragraph">
                  <wp:posOffset>-10160</wp:posOffset>
                </wp:positionV>
                <wp:extent cx="2667000" cy="1338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elefon:</w:t>
                              <w:tab/>
                              <w:tab/>
                              <w:t>+385 (0)42 330 84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ab/>
                              <w:t>+385 (0)42 330 75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elefax:</w:t>
                              <w:tab/>
                              <w:tab/>
                              <w:t>+385 (0)42 330 8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IB:</w:t>
                              <w:tab/>
                              <w:tab/>
                              <w:t>273447620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Žiro račun-IBAN: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HR752340009111073938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BZ d.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Go"/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-mail:</w:t>
                              <w:tab/>
                              <w:tab/>
                            </w:r>
                            <w:r>
                              <w:rPr>
                                <w:rStyle w:val="Go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gimnvz@gmail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Style w:val="Gi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nfo@gimnazija-druga-vz.skole.h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Web:</w:t>
                              <w:tab/>
                              <w:tab/>
                              <w:t>www.gimnazija-druga-vz.skole.h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05.4pt;mso-wrap-distance-left:9.05pt;mso-wrap-distance-right:9.05pt;mso-wrap-distance-top:0pt;mso-wrap-distance-bottom:0pt;margin-top:-0.8pt;mso-position-vertical-relative:text;margin-left:4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Telefon:</w:t>
                        <w:tab/>
                        <w:tab/>
                        <w:t>+385 (0)42 330 84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ab/>
                        <w:tab/>
                        <w:t>+385 (0)42 330 75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Telefax:</w:t>
                        <w:tab/>
                        <w:tab/>
                        <w:t>+385 (0)42 330 84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IB:</w:t>
                        <w:tab/>
                        <w:tab/>
                        <w:t>2734476204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Žiro račun-IBAN: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HR7523400091110739380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BZ d.d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Go"/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E-mail:</w:t>
                        <w:tab/>
                        <w:tab/>
                      </w:r>
                      <w:r>
                        <w:rPr>
                          <w:rStyle w:val="Go"/>
                          <w:rFonts w:cs="Times New Roman" w:ascii="Times New Roman" w:hAnsi="Times New Roman"/>
                          <w:sz w:val="20"/>
                          <w:szCs w:val="20"/>
                        </w:rPr>
                        <w:t>2gimnvz@gmail.co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Style w:val="Gi"/>
                          <w:rFonts w:cs="Times New Roman" w:ascii="Times New Roman" w:hAnsi="Times New Roman"/>
                          <w:sz w:val="18"/>
                          <w:szCs w:val="18"/>
                        </w:rPr>
                        <w:t>info@gimnazija-druga-vz.skole.hr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Web:</w:t>
                        <w:tab/>
                        <w:tab/>
                        <w:t>www.gimnazija-druga-vz.skole.h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KLASA: 406-01/17-01/16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URBROJ: 2186-145-01-17-1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Varaždin, 07. lipnja 2017. godi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</w:rPr>
      </w:pPr>
      <w:r>
        <w:rPr>
          <w:rFonts w:eastAsia="Arial" w:cs="Arial" w:ascii="Arial" w:hAnsi="Arial"/>
          <w:color w:val="000000"/>
          <w:sz w:val="24"/>
          <w:szCs w:val="24"/>
          <w:lang w:eastAsia="hr-H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ab/>
      </w:r>
      <w:r>
        <w:rPr>
          <w:rFonts w:cs="TimesNewRoman,Bold" w:ascii="TimesNewRoman,Bold" w:hAnsi="TimesNewRoman,Bold"/>
          <w:b/>
          <w:bCs/>
        </w:rPr>
        <w:t xml:space="preserve">Na temelju članka 21. Zakona o javnoj nabavi (NN 90/11, 83/13. i 143/13.) Druga gimnazija Varaždin o b j a v l j u j e 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R E G I S T A R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UGOVORA O JAVNOJ NABAVI I OKVIRNIH SPORAZUM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govori o javnoj nabavi </w:t>
      </w:r>
    </w:p>
    <w:tbl>
      <w:tblPr>
        <w:tblW w:w="13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711"/>
        <w:gridCol w:w="1645"/>
        <w:gridCol w:w="1420"/>
        <w:gridCol w:w="1323"/>
        <w:gridCol w:w="1506"/>
        <w:gridCol w:w="1699"/>
        <w:gridCol w:w="1278"/>
        <w:gridCol w:w="1606"/>
      </w:tblGrid>
      <w:tr>
        <w:trPr>
          <w:trHeight w:val="17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dmet ugovor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 i broj objav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ugovora i rok na koji je skloplje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ugovor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ugovor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ugovora</w:t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gradnja vertikalno podizne platforme za prijevoz osoba s invaliditeto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16-M-122825-100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0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0 da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1.000,00 k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ez PDV-a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S DIZALA HORVAT iz Sračinca, Kralja Tomislava 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0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0.330,00 k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 PDV-om)</w:t>
            </w:r>
          </w:p>
        </w:tc>
      </w:tr>
      <w:tr>
        <w:trPr>
          <w:trHeight w:val="4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edišnja nabava-opskrba prirodnim plino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ždinska županija kao središnje tijelo nabave   03/1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/S 003-01047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12.201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5,133,85 k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ez PDV-a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ska plinara Zagreb – Opskrba d.o.o., Radnička cesta 1, Zagre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.896,67 k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 PDV-om, 187.916,54 kn bez PDV-a)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) Okvirni sporazumi i ugovori o javnoj nabavi sklopljeni temeljem okvirnog sporazuma </w:t>
      </w:r>
    </w:p>
    <w:tbl>
      <w:tblPr>
        <w:tblW w:w="13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541"/>
        <w:gridCol w:w="1483"/>
        <w:gridCol w:w="1478"/>
        <w:gridCol w:w="1350"/>
        <w:gridCol w:w="1586"/>
        <w:gridCol w:w="1506"/>
        <w:gridCol w:w="1350"/>
        <w:gridCol w:w="1595"/>
      </w:tblGrid>
      <w:tr>
        <w:trPr>
          <w:trHeight w:val="17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dmet ugovo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 i broj objav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okvirnog sporazuma i rok na koji je skloplje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okvirnog sporazum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a je sklopljen okvirni sporazu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okvirnog sporazum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okvirnog sporazuma</w:t>
            </w:r>
          </w:p>
        </w:tc>
      </w:tr>
      <w:tr>
        <w:trPr>
          <w:trHeight w:val="186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virni sporazu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edišnja nabava usluge opskrbe električnom energijo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ždinska županija kao središnje tijelo nab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1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03-V-114443-160410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središnje naba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03.2010.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godi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.275,95 kn    (bez PDV-a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P-Opskrba d.o.o.   Zagreb Ulica grada Vukovara 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1.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govori sklopljeni temeljem OS-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edišnja nabava usluge opskrbe električnom energijo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odin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582,09 kn   (bez PDV-a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P-Opskrba d.o.o. Zagreb Ulica grada Vukovara 37.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293,03 kn</w:t>
            </w:r>
          </w:p>
        </w:tc>
      </w:tr>
      <w:tr>
        <w:trPr>
          <w:trHeight w:val="42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2.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govori sklopljeni temeljem OS-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edišnja nabava usluge opskrbe električnom energijo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.03.20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639,38 kn   (bez PDV-a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P-Opskrba d.o.o.  Zagreb    Ulica grada Vukovara 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908,20 kn</w:t>
            </w:r>
          </w:p>
        </w:tc>
      </w:tr>
      <w:tr>
        <w:trPr>
          <w:trHeight w:val="42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3.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govori sklopljeni temeljem OS-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edišnja nabava usluge opskrbe električnom energijo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03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037,37 kn (bez PDV-a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P-Opskrba d.o.o.  Zagreb   Ulica grada Vukovara 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191,18 kn</w:t>
            </w:r>
          </w:p>
        </w:tc>
      </w:tr>
      <w:tr>
        <w:trPr>
          <w:trHeight w:val="42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4.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govori sklopljeni temeljem OS-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edišnja nabava usluge opskrbe električnom energijo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7,11 kn   (bez PDV-a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P-Opskrba d.o.o.  Zagre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 grada Vukovara 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657,65 kn</w:t>
            </w:r>
          </w:p>
        </w:tc>
      </w:tr>
      <w:tr>
        <w:trPr>
          <w:trHeight w:val="42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govor sklopljeni temeljem OS-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edišnja nabava-opskrba prirodnim plino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ždinska županija kao središnje tijelo nab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1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/S 002-0057888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/S 014-00026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središnje naba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5. 1 godin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.006,35 kn  (bez PDV-a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vo plinarsko društvo – Opskrba poslovnih korisnika d.o.o.  Kardinala Alojzije Stepinca 27, Vukov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6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.316,76 kn s PDV</w:t>
            </w:r>
          </w:p>
        </w:tc>
      </w:tr>
    </w:tbl>
    <w:p>
      <w:pPr>
        <w:pStyle w:val="Normal"/>
        <w:spacing w:before="360" w:after="200"/>
        <w:ind w:left="920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200"/>
        <w:ind w:left="9204" w:firstLine="708"/>
        <w:rPr/>
      </w:pPr>
      <w:r>
        <w:rPr>
          <w:rFonts w:cs="Times New Roman" w:ascii="Times New Roman" w:hAnsi="Times New Roman"/>
          <w:sz w:val="24"/>
          <w:szCs w:val="24"/>
        </w:rPr>
        <w:t>Ravnateljica:</w:t>
        <w:tab/>
        <w:tab/>
        <w:tab/>
        <w:tab/>
        <w:t>Zdravka Grđan, prof.</w:t>
      </w:r>
    </w:p>
    <w:p>
      <w:pPr>
        <w:pStyle w:val="Normal"/>
        <w:spacing w:before="360" w:after="200"/>
        <w:ind w:left="920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28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1428"/>
        </w:tabs>
        <w:ind w:left="14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Go">
    <w:name w:val="go"/>
    <w:qFormat/>
    <w:rPr>
      <w:rFonts w:cs="Times New Roman"/>
    </w:rPr>
  </w:style>
  <w:style w:type="character" w:styleId="Gi">
    <w:name w:val="g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43:00Z</dcterms:created>
  <dc:creator>pc</dc:creator>
  <dc:description/>
  <dc:language>en-US</dc:language>
  <cp:lastModifiedBy>Admin</cp:lastModifiedBy>
  <cp:lastPrinted>2015-09-08T14:28:00Z</cp:lastPrinted>
  <dcterms:modified xsi:type="dcterms:W3CDTF">2017-06-07T11:43:00Z</dcterms:modified>
  <cp:revision>2</cp:revision>
  <dc:subject/>
  <dc:title>Obrazac</dc:title>
</cp:coreProperties>
</file>