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086600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406-01/11-01/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86-44-01-11-2</w:t>
      </w:r>
    </w:p>
    <w:p>
      <w:pPr>
        <w:pStyle w:val="Normal"/>
        <w:rPr/>
      </w:pPr>
      <w:r>
        <w:rPr>
          <w:rFonts w:cs="Arial" w:ascii="Arial" w:hAnsi="Arial"/>
        </w:rPr>
        <w:t xml:space="preserve">Varaždin, 30. prosinca  2011.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a 30. prosinca 2011. godine ravnateljica  Druge  gimnazije Varaždin, Zdravka Grđan, prof. donos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LUK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NABAVI ROBA ILI USLUGA U SLUČAJEVIMA KADA NIJE MOGUĆE PROVEST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CEDURU NABAVE ROBA ILI USLUGA ZA KOJE NIJE POTREBNA PROCEDURA JAVNE NAB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U slučajevima hitne nabave roba ili usluga (roba ili usluge koje su neophodne za normalno odvijanje poslovnog procesa/nastave), odnosno kada nije moguće provesti cjelokupnu proceduru nabave robe ili usluga, iniciranje nabave i nabavu u svim fazama nabave provodi ravnateljica ili osoba po ovlaštenju ravnatelj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Pod hitnom nabavom roba ili usluga podrazumijeva s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sluge hitnih intervencija na električnim i vodovodnim instalacijama te instalacijama centralnog grijanja s kotlovnico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bava materijala u vezi s hitnim intervencijama uslijed iznenadnih kvarova ili šte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anak 3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Ova Odluka stupa na snagu danom donošen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Ravnateljica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dravka Grđan, prof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vit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Radnicima škole – objava na web stranici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oglasnoj ploči Škole, ovdje </w:t>
      </w:r>
    </w:p>
    <w:p>
      <w:pPr>
        <w:pStyle w:val="Normal"/>
        <w:jc w:val="both"/>
        <w:rPr/>
      </w:pPr>
      <w:r>
        <w:rPr>
          <w:rFonts w:cs="Arial" w:ascii="Arial" w:hAnsi="Arial"/>
        </w:rPr>
        <w:t>-  Tajništvo, ovdje</w:t>
      </w:r>
    </w:p>
    <w:p>
      <w:pPr>
        <w:pStyle w:val="Normal"/>
        <w:jc w:val="both"/>
        <w:rPr/>
      </w:pPr>
      <w:r>
        <w:rPr>
          <w:rFonts w:cs="Arial" w:ascii="Arial" w:hAnsi="Arial"/>
        </w:rPr>
        <w:t>-  Računovodstvo, ovdje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8:00Z</dcterms:created>
  <dc:creator>EW/LN/CB</dc:creator>
  <dc:description/>
  <cp:keywords>Ethan</cp:keywords>
  <dc:language>en-US</dc:language>
  <cp:lastModifiedBy>Marija</cp:lastModifiedBy>
  <cp:lastPrinted>2012-04-13T11:39:00Z</cp:lastPrinted>
  <dcterms:modified xsi:type="dcterms:W3CDTF">2012-04-13T09:40:00Z</dcterms:modified>
  <cp:revision>4</cp:revision>
  <dc:subject/>
  <dc:title>Ethan Frome</dc:title>
</cp:coreProperties>
</file>