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11. Statuta Druge gimnazije Varaždin, a sukladno članku 3. Zakona o fiskalnoj odgovornosti i (N.N. 139./10.) i članku 1. Uredbe o sastavljanju i predaji Izjave o fiskalnoj odgovornosti (N.N. 78./11.), ravnateljica Druge gimnazije Varaždin, donos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VARANJA UGOVORNIH OBVEZA U Drugoj gimnaziji Varaž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aktom propisuje se procedura stvaranja ugovornih obveza, odnosno nabava roba i usluga, javna nabava, i sve druge ugovorne obveze koje su potrebne za redovan rad škole i obavljanje odgojno obrazovne djelatnosti u Drugoj gimnaziji Varaždin (u daljnjem tekstu Škola), osim ako posebnim propisom ili Statutom škole nije uređeno drugači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ostupak nabave roba i usluga ne podliježe postupku javne nabave, odnosno ispunjene zakonske pretpostavke da se provodi u skladu sa Zakonom o javnoj nabavi (N.N. 90./11.) tada se stvaranje obveza provodi po sljedećoj procedur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970"/>
        <w:gridCol w:w="2268"/>
        <w:gridCol w:w="2268"/>
        <w:gridCol w:w="1985"/>
      </w:tblGrid>
      <w:tr>
        <w:trPr>
          <w:trHeight w:val="17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VARANJE OBVEZA ZA KOJE NIJE POTREBNA PROCEDURA JAVNE NABAVE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ci – nositelji pojedinih poslova i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ani 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lanom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iteljica računovo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panje ugovora/narud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vnateljica/  odnosno osoba koju ona ovla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govor/narudž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za iznose manje od 500,00 Kn nije potrebna narudžbenica niti ugov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 duže od 30 dana od dana odobrenja voditelja računovodst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ostupak nabave roba i usluga podliježe postupku javne nabave, odnosno ispunjene su zakonske pretpostavke da se provodi u skladu sa Zakonom o javnoj nabavi (N.N. 90./11.) tada se stvaranje obveza provodi po sljedećoj procedu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268"/>
        <w:gridCol w:w="2126"/>
        <w:gridCol w:w="1985"/>
      </w:tblGrid>
      <w:tr>
        <w:trPr>
          <w:tblHeader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VARANJE OBVEZA ZA KOJE JE POTREBNA PROCEDURA JAVNE NABAVE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ci – nositelji pojedinih poslova 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jekom godine , a najkasnije mjesec dana prije pripreme  godišnjeg plana nabave /odnosno prije rebalansa godišnjeg plana nabave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rema tehničke i natječajne dokumentacije za nabavu opreme/usluga/rado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centraliziranog procesa – osnivač, ako proces nije centraliziran tada ovlašteni predstavnici naručitelja – nositelji pojedinih poslova i aktivnosti u suradnji s ravnateljem uz obvezu angažiranja  vanjskog stručnj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jesec dana prije pokretanja postupka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ljučivanje stavki iz plana nabave u financijski plan/prorač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oditelj računovodstva i ravnatelj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 /listopad/ studen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dlog za pokretanje postupka javne nab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itelji pojedinih poslova i aktivnosti, ravnatelj, voditelj računovodstva i tajni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ispituju</w:t>
            </w:r>
            <w:r>
              <w:rPr>
                <w:rFonts w:cs="Arial" w:ascii="Arial" w:hAnsi="Arial"/>
                <w:sz w:val="22"/>
                <w:szCs w:val="22"/>
              </w:rPr>
              <w:t xml:space="preserve"> stvarnu potrebu za predmetom naba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jera je li prijedlog u skladu s donesenim planom nabave i financijskim planom/proraču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itelj računovo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dlog za pokretanje postupka javne nabave s odobrenje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poslenika na poslovima za finan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oslenici – nositelji pojedinih poslova i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is s prijedlogom te tehničkom i natječajnom dokumentacijom, i odobrenjem zaposlenika na poslovima za fin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vnatelj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anje postupka javne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vnateljica ili ovlaštena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ava natje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va procedura objavljena je na oglasnoj ploči Škole dana 30. prosinca 2011. godine i stupila je na snagu danom objave. Ova procedura objavljena je na web stranic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Zdravka Građan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6-01/11-01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86-44-01-11-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araždin, 30. prosinca 2011.</w:t>
      </w:r>
    </w:p>
    <w:p>
      <w:pPr>
        <w:pStyle w:val="Normal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11. Statuta Druge gimnazije Varaždin, a sukladno članku 3. Zakona o fiskalnoj odgovornosti i (N.N. 139./10.) i članku 1. Uredbe o sastavljanju i predaji Izjave o fiskalnoj odgovornosti (N.N. 78./11.), ravnateljica Druge gimnazije Varaždin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IMANJA RAČUNA I NJIHOVE PROVJERE I PLAĆANJA U Drugoj gimnaziji Varaž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ocedura zaprimanja računa i njihove provjere i plaćanja podrazumijeva postupak zaprimanja računa, njihovu matematičku provjeru, formalnu provjeru ispravnosti, evidentiranje, plaćanje računa, knjiženje te odlaganje i čuvanje računa u drugoj gimnaziji Varaždin, a utvrđuje se prema sljedećoj procedu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75"/>
        <w:gridCol w:w="2203"/>
        <w:gridCol w:w="2958"/>
        <w:gridCol w:w="2099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gađ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lež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 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ljač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or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tira-urudžbira račun Kompletira račun s otpremnicom – dostavnicom odnosno zapisnikom o obavljenoj usluzi i narudžbenicom. Nakon kompletiranja dokumentacije, račun šalje radniku koji je tražio narudžbu/nabavu radi obavljanja kontrole isporuk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 dan kada je račun zaprimljen</w:t>
            </w:r>
          </w:p>
        </w:tc>
      </w:tr>
      <w:tr>
        <w:trPr>
          <w:trHeight w:val="2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jera da li je roba isporučena u skladu s narudžbom u pogledu količine i kvalitet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ik koji je tražio narudžbu/nabavu i koji je robu preuzeo radi obavljanja suštinskih poslo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pisom na </w:t>
            </w:r>
            <w:r>
              <w:rPr>
                <w:rFonts w:cs="Arial" w:ascii="Arial" w:hAnsi="Arial"/>
                <w:sz w:val="22"/>
                <w:szCs w:val="22"/>
              </w:rPr>
              <w:t xml:space="preserve">poleđin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čuna radnik koji je robu naručio potvrđuje da je roba isporučena u  skladu s računom i vraća je administratoru ško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avilu 2 dana od dana zaprimanja, u iznimnim slučajevima može i dulji rok ali uvijek u okviru roka dospijeća plaćanja</w:t>
            </w:r>
          </w:p>
        </w:tc>
      </w:tr>
      <w:tr>
        <w:trPr>
          <w:trHeight w:val="11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je plać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natel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pisom na računu odobrava račun i prosljeđuje administrator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kasnije drugi dana od dana evidentiranja  raču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uzimanje računa  od administratora ško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laćanje od strane ravnatel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uzima račun od administratora škole i svojim potpisom 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tvrđuje preuzimanje raču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ši matematičku kontrolu računa, odobrava račun za evidentiranje u računovodstvenom sustavu i daje nalog za plaćanje u skladu s datumom dospijeć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avilu 2 dana od dana zaprimanja, u iznimnim slučajevima može i dulji rok ali uvijek u okviru roka dospijeća plać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73"/>
        <w:gridCol w:w="2296"/>
        <w:gridCol w:w="2860"/>
        <w:gridCol w:w="209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o odobrenje za isplatu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vnateljica i osoba registrirana za potpis raču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pisom ravnateljice i osobe registrirane za potpis računa odobrava se isplata raču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kas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ana prije valute računa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e o dospjelim i neplaćenim obvezama - računi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tiranje naplate računa u knjizi ulaznih raču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ov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kon izvršenog plaćanja</w:t>
      </w:r>
      <w:r>
        <w:rPr>
          <w:rFonts w:cs="Arial" w:ascii="Arial" w:hAnsi="Arial"/>
          <w:color w:val="131312"/>
        </w:rPr>
        <w:t xml:space="preserve">, </w:t>
      </w:r>
      <w:r>
        <w:rPr>
          <w:rFonts w:cs="Arial" w:ascii="Arial" w:hAnsi="Arial"/>
          <w:color w:val="000000"/>
        </w:rPr>
        <w:t>voditelj ra</w:t>
      </w:r>
      <w:r>
        <w:rPr>
          <w:rFonts w:cs="Arial" w:ascii="Arial" w:hAnsi="Arial"/>
          <w:color w:val="131312"/>
        </w:rPr>
        <w:t>č</w:t>
      </w:r>
      <w:r>
        <w:rPr>
          <w:rFonts w:cs="Arial" w:ascii="Arial" w:hAnsi="Arial"/>
          <w:color w:val="000000"/>
        </w:rPr>
        <w:t>unovodstva dodj</w:t>
      </w:r>
      <w:r>
        <w:rPr>
          <w:rFonts w:cs="Arial" w:ascii="Arial" w:hAnsi="Arial"/>
          <w:color w:val="131312"/>
        </w:rPr>
        <w:t>e</w:t>
      </w:r>
      <w:r>
        <w:rPr>
          <w:rFonts w:cs="Arial" w:ascii="Arial" w:hAnsi="Arial"/>
          <w:color w:val="000000"/>
        </w:rPr>
        <w:t>ljuje računu oznake proračunskih klasifikacija potrebnih za evidentiranje u glavnoj knjizi</w:t>
      </w:r>
      <w:r>
        <w:rPr>
          <w:rFonts w:cs="Arial" w:ascii="Arial" w:hAnsi="Arial"/>
          <w:color w:val="131312"/>
        </w:rPr>
        <w:t>/</w:t>
      </w:r>
      <w:r>
        <w:rPr>
          <w:rFonts w:cs="Arial" w:ascii="Arial" w:hAnsi="Arial"/>
          <w:color w:val="000000"/>
        </w:rPr>
        <w:t>oznake aktivnosti</w:t>
      </w:r>
      <w:r>
        <w:rPr>
          <w:rFonts w:cs="Arial" w:ascii="Arial" w:hAnsi="Arial"/>
          <w:color w:val="131312"/>
        </w:rPr>
        <w:t xml:space="preserve">, </w:t>
      </w:r>
      <w:r>
        <w:rPr>
          <w:rFonts w:cs="Arial" w:ascii="Arial" w:hAnsi="Arial"/>
          <w:color w:val="000000"/>
        </w:rPr>
        <w:t>ekonomske klasifikacije i izvora financiranja i odlaže ih u odgovarajuće registratore koje čuva u zakonom propisanim rokovim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Članak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procedura objavljena je na oglasnoj ploči Škole dana 30. prosinca 2011. godine i stupila je na snagu danom objave. Ova procedura objavljena je na web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Ravnateljica:</w:t>
        <w:tab/>
        <w:tab/>
        <w:tab/>
        <w:tab/>
        <w:tab/>
        <w:tab/>
        <w:tab/>
        <w:tab/>
        <w:tab/>
        <w:tab/>
        <w:t xml:space="preserve">  Zdravka Grđan, prof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406-01/11-0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86-44-01-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ždin, 30. prosinca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2:00Z</dcterms:created>
  <dc:creator>Tajnistvo</dc:creator>
  <dc:description/>
  <dc:language>en-US</dc:language>
  <cp:lastModifiedBy>admin</cp:lastModifiedBy>
  <cp:lastPrinted>2012-04-05T14:31:00Z</cp:lastPrinted>
  <dcterms:modified xsi:type="dcterms:W3CDTF">2012-11-21T09:12:00Z</dcterms:modified>
  <cp:revision>2</cp:revision>
  <dc:subject/>
  <dc:title>U skladu sa člankom  Zakona o fisklnoj odgovornosti i (NN 130/10) i člankom  Uredbe o sastavljanju i predaji Izjave o fiskalno</dc:title>
</cp:coreProperties>
</file>