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a gimnazija Varaždi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Hallerova aleja 6a, VARAŽDIN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27344762042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</w:rPr>
        <w:t>Na temelju obveze iz točke 1. Zaključka Vlade Republike Hrvatske donesenom na sjednici održanoj 17. ožujaka 2011. godine o provedbi članka 20. stavka 1. točke 4. Zakona o pravu na pristup informacijama u vezi s objavljivanjem informacija o izvršenju ugovora o javnoj nabavi („NN” broj 32/11),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 j a v l j u j e  s 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G L E D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OPLJENIH UGOVORA O JAVNOJ NABAVI I NJIHOVOG IZVRŠEN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13. GODIN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 xml:space="preserve">I) Ugovori o javnoj nabavi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 2013. godini Škola nije sklopila ni jedan ugovor o javnoj nabavi.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36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) Okvirni sporazumi i ugovori o javnoj nabavi sklopljeni temeljem okvirnog sporazuma</w:t>
      </w:r>
    </w:p>
    <w:p>
      <w:pPr>
        <w:pStyle w:val="Normal"/>
        <w:spacing w:lineRule="auto" w:line="240" w:before="360" w:after="20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</w:rPr>
        <w:t>U 2013. godini Škola nije sklopila ni jedan okvirni sporazum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pc</dc:creator>
  <dc:description/>
  <cp:keywords/>
  <dc:language>en-US</dc:language>
  <cp:lastModifiedBy>Marija</cp:lastModifiedBy>
  <dcterms:modified xsi:type="dcterms:W3CDTF">2014-01-07T06:46:00Z</dcterms:modified>
  <cp:revision>4</cp:revision>
  <dc:subject/>
  <dc:title>Obrazac </dc:title>
</cp:coreProperties>
</file>