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80465" cy="12503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ruga gimnazija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erova aleja 6a,  42000 Varaž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ruga gimnazija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erova aleja 6a,  42000 Varaž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036570" cy="143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</w:t>
                              <w:tab/>
                              <w:tab/>
                              <w:t>+385 (0)42 330 8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385 (0)42 330 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:</w:t>
                              <w:tab/>
                              <w:tab/>
                              <w:t>+385 (0)42 330 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IB:</w:t>
                              <w:tab/>
                              <w:tab/>
                              <w:t>27344762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iro račun-IBAN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HR3223600001102700450 ZAB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.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Go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rStyle w:val="Go"/>
                                <w:rFonts w:cs="Calibri"/>
                                <w:sz w:val="20"/>
                                <w:szCs w:val="20"/>
                              </w:rPr>
                              <w:t>2gimnvz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Style w:val="Gi"/>
                                <w:rFonts w:cs="Calibri"/>
                                <w:sz w:val="18"/>
                                <w:szCs w:val="18"/>
                              </w:rPr>
                              <w:t>info@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:</w:t>
                              <w:tab/>
                              <w:tab/>
                              <w:t>www.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12.75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</w:t>
                        <w:tab/>
                        <w:tab/>
                        <w:t>+385 (0)42 330 8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385 (0)42 330 7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:</w:t>
                        <w:tab/>
                        <w:tab/>
                        <w:t>+385 (0)42 330 8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IB:</w:t>
                        <w:tab/>
                        <w:tab/>
                        <w:t>27344762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Žiro račun-IBAN:</w:t>
                        <w:tab/>
                      </w:r>
                      <w:r>
                        <w:rPr>
                          <w:sz w:val="18"/>
                        </w:rPr>
                        <w:t xml:space="preserve">HR3223600001102700450 ZABA </w:t>
                      </w:r>
                      <w:r>
                        <w:rPr>
                          <w:sz w:val="18"/>
                          <w:szCs w:val="18"/>
                        </w:rPr>
                        <w:t>d.d.</w:t>
                      </w:r>
                    </w:p>
                    <w:p>
                      <w:pPr>
                        <w:pStyle w:val="Normal"/>
                        <w:rPr>
                          <w:rStyle w:val="Go"/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  <w:tab/>
                        <w:tab/>
                      </w:r>
                      <w:r>
                        <w:rPr>
                          <w:rStyle w:val="Go"/>
                          <w:rFonts w:cs="Calibri"/>
                          <w:sz w:val="20"/>
                          <w:szCs w:val="20"/>
                        </w:rPr>
                        <w:t>2gimnvz@gmail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Style w:val="Gi"/>
                          <w:rFonts w:cs="Calibri"/>
                          <w:sz w:val="18"/>
                          <w:szCs w:val="18"/>
                        </w:rPr>
                        <w:t>info@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:</w:t>
                        <w:tab/>
                        <w:tab/>
                        <w:t>www.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92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 xml:space="preserve">RAZDJEL: MINISTARSTVO ZNANOSTI I OBRAZOVANJA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iCs/>
              </w:rPr>
              <w:t xml:space="preserve">           </w:t>
            </w:r>
            <w:r>
              <w:rPr>
                <w:rFonts w:cs="Arial"/>
                <w:b/>
                <w:bCs/>
                <w:iCs/>
              </w:rPr>
              <w:t>ŠIFRA ŠKOLE: 05-086-502</w:t>
            </w:r>
          </w:p>
        </w:tc>
      </w:tr>
      <w:tr>
        <w:trPr>
          <w:trHeight w:val="1168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DJEL: 080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KP: 19214</w:t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Arial"/>
                <w:b/>
              </w:rPr>
              <w:t xml:space="preserve">PRORAČUNSKI KORISNIK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Arial"/>
                <w:b/>
              </w:rPr>
              <w:t>DRUGA GIMNAZIJA VARAŽD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iCs/>
              </w:rPr>
              <w:t xml:space="preserve">           </w:t>
            </w:r>
            <w:r>
              <w:rPr>
                <w:rFonts w:cs="Arial"/>
                <w:b/>
                <w:iCs/>
              </w:rPr>
              <w:t>OIB: 27344762042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BILJEŠKE UZ FINANCIJSKE IZVJEŠTAJE</w:t>
      </w:r>
    </w:p>
    <w:p>
      <w:pPr>
        <w:pStyle w:val="Odlomakpopisa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SIJEČNJA - 30. LIPNJA 2024.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Bilješke uz financijske izvještaje čine sastavni dio financijskih izvještaja te služe kao dodatni izvor podataka, a sastavljene su temeljem članka 13.-16. Pravilnika o financijskom izvještavanju u proračunskom računovodstvu  (NN 3/15, 93/15, 135/15, 2/17, 28/17, 112/18, 145/20, 32/21).</w:t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BILJEŠKE UZ PR-RAS</w:t>
      </w:r>
    </w:p>
    <w:p>
      <w:pPr>
        <w:pStyle w:val="Normal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6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Ukupni prihodi poslovanja u periodu 01.01.-30.06.2024. godini iznose 1.002.208,31 €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636 (6361)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Prihodi od strane Ministarstva znanosti i obrazovanja za financiranje plaća i naknada te regresa u periodu do 30.06.2024.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652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Ostali nespomenuti prihodi uključuju uplate učenika na ime pokrića troškova osiguranja, iskaznica za MIŠ (Muzej i škole), ulaznica za HNK, za maturalnu večeru, izdavanje Ljetopisa škole, radionice, projekti. Također, uključuje participaciju učenika za sudjelovanje na natjecanjima iznad standard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661 i 6631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Prihodi od prodaje proizvoda i robe te najma sportske dvorane za sportske  klubove i  udruge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Tekuće donacije obuhvaćaju donacije trgovačkih društava i fizičkih osoba za pokriće dijela troškova sudjelovanja učenika na natjecanjima u nogomet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671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Uključuje prihode iz nadležnog proračuna za financiranje redovne djelatnosti, odnosno uključuje prihode primljene od Varaždinske županije u iznosu od 114.603,94 €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311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Rashodi za plaće iskazuju povećanje u odnosu na prethodnu godinu, razlog tome je rast plaća i povećanje koeficijenata u 2024.g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3113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Plaće za prekovremeni rad odnose se na odrađene sate stručne zamjene zbog odsutnosti, odnosno bolovanja zaposlenik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Šifra 312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U prvom polugodištu 2024. godine isplaćivane su jubilarne nagrade, Uskrsnica i regres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Šifra 32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Materijalni rashodi u razdoblju od 01.01.-30.06.2024. iznose  108.780,77 €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323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Rashodi za usluge ne odstupaju znatno od prošle godine, ukinuto je plaćanje komunalne naknade te je vidljiva razlika u odnosu na prošlu godinu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3299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Ostali nespomenuti rashodi uključuju reprezentaciju, rashode protokola, troškove za izlete, maturalnu večeru i ostale troškove učenika. Iskazuje se znatno odstupanje u odnosu na prošlu godinu zbog smanjenja troškov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ifra 343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Ostali financijski rashodi predstavljaju trošak vođenja žiro računa i transakcija po istom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37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Iskazani su troškovi sufinanciranja prehrane učenicima slabijeg imovinskog statusa od 01.01.-30.06.2024. godin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4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Rashodi za nabavu nefinancijske imovine utrošeni na nabavku pisača za tajništvo i pedagoga te nabavu interaktivnih ekrana za učionice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>Šifra 92222</w:t>
      </w:r>
    </w:p>
    <w:p>
      <w:pPr>
        <w:pStyle w:val="Normal"/>
        <w:spacing w:lineRule="auto" w:line="276" w:before="0" w:after="200"/>
        <w:ind w:left="284" w:hanging="0"/>
        <w:jc w:val="both"/>
        <w:rPr>
          <w:color w:val="000000"/>
        </w:rPr>
      </w:pPr>
      <w:r>
        <w:rPr>
          <w:color w:val="000000"/>
        </w:rPr>
        <w:t>Manjak prihoda od nefinancijske imovine- preneseni, iznosi 75.595,62 €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</w:rPr>
        <w:t>Šifra X00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Iskazan je ukupan višak prihoda izvještajnog razdoblja u iznosu od 20.221,67 €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X678 i Y345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Ukupni prihodi iznose 1.002.300,24€ , a ukupni rashodi 982.078,57€ , a njihova razlika prikazuje iznos na šifri X005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11K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Stanje žiroračuna, podračuna i blagajne na dan 30.06.2024. godine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63811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Sredstva primljena za provođenje projekta Školska she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Šifra 65264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Sredstva za pokrivanje troškova izleta, putovanja i međunarodnih natjecanja učeni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BRAZAC OBVEZE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V006</w:t>
      </w:r>
    </w:p>
    <w:p>
      <w:pPr>
        <w:pStyle w:val="Normal"/>
        <w:ind w:left="360" w:hanging="0"/>
        <w:rPr/>
      </w:pPr>
      <w:r>
        <w:rPr/>
        <w:t>Većinski dio obveza na kraju razdoblja odnosi se na obveze za rashode poslovanja i to na skupini 231- Obveze za zaposlene (plaća za 06/2024.g.)</w:t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V001</w:t>
      </w:r>
      <w:r>
        <w:rPr>
          <w:rFonts w:cs="Times New Roman" w:ascii="Times New Roman" w:hAnsi="Times New Roman"/>
          <w:sz w:val="24"/>
          <w:szCs w:val="24"/>
        </w:rPr>
        <w:t xml:space="preserve"> – zatečeno stanje na dan 1.1.2024. – 184.740,70 €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V009</w:t>
      </w:r>
    </w:p>
    <w:p>
      <w:pPr>
        <w:pStyle w:val="Normal"/>
        <w:ind w:left="360" w:hanging="0"/>
        <w:jc w:val="both"/>
        <w:rPr/>
      </w:pPr>
      <w:r>
        <w:rPr/>
        <w:t>Stanje nedospjelih obveza na kraju izvještajnog razdoblja na 30.06.2024. – 147.258,32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V009</w:t>
      </w:r>
    </w:p>
    <w:p>
      <w:pPr>
        <w:pStyle w:val="Normal"/>
        <w:ind w:left="360" w:hanging="0"/>
        <w:jc w:val="both"/>
        <w:rPr/>
      </w:pPr>
      <w:r>
        <w:rPr/>
        <w:t xml:space="preserve">Nedospjele obveze za rashode poslovanja uključuju obveze koje dospijevaju u srpnju 2023. godine i nadalje te  i međusobne obveze proračunskih korisnika. U nedospjele obveze uključena je plaća za lipanj 2024. godine koja će biti isplaćena u srpnju 2024.g.. Od ostalih nedospjelih obveza za rashode poslovanja veći dio odnosi se na redovne račune za energente i uslu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U Varaždinu, 09.07.2024.g.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>
          <w:bCs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O</w:t>
      </w:r>
      <w:r>
        <w:rPr>
          <w:b/>
          <w:bCs/>
          <w:i/>
          <w:iCs/>
        </w:rPr>
        <w:t xml:space="preserve">soba za kontakt: </w:t>
        <w:tab/>
        <w:t xml:space="preserve">                                  M.P.                               Zakonski predstavnik: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Endrina Vuradin, mag. oec.</w:t>
      </w:r>
      <w:r>
        <w:rPr>
          <w:bCs/>
          <w:iCs/>
        </w:rPr>
        <w:t xml:space="preserve">,                                                           </w:t>
      </w:r>
      <w:r>
        <w:rPr>
          <w:bCs/>
          <w:i/>
          <w:iCs/>
        </w:rPr>
        <w:t>Višnja Horvat, dipl. ing.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 w:before="0" w:after="200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voditeljica računovodstva        </w:t>
        <w:tab/>
        <w:t xml:space="preserve">                    ravnateljica</w:t>
      </w:r>
    </w:p>
    <w:sectPr>
      <w:type w:val="nextPage"/>
      <w:pgSz w:w="11906" w:h="16838"/>
      <w:pgMar w:left="1134" w:right="1134" w:gutter="0" w:header="0" w:top="1079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">
    <w:name w:val="go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3:00Z</dcterms:created>
  <dc:creator>Nikolina.Tkalcec</dc:creator>
  <dc:description/>
  <cp:keywords/>
  <dc:language>en-US</dc:language>
  <cp:lastModifiedBy>Admin</cp:lastModifiedBy>
  <cp:lastPrinted>2024-07-09T10:27:00Z</cp:lastPrinted>
  <dcterms:modified xsi:type="dcterms:W3CDTF">2024-07-09T08:33:00Z</dcterms:modified>
  <cp:revision>2</cp:revision>
  <dc:subject/>
  <dc:title>                  </dc:title>
</cp:coreProperties>
</file>