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51460</wp:posOffset>
            </wp:positionV>
            <wp:extent cx="1180465" cy="125031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</wp:posOffset>
                </wp:positionV>
                <wp:extent cx="2609850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ruga gimnazija Varaž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erova aleja 6a,  42000 Varaž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1.45pt;mso-wrap-distance-left:9.05pt;mso-wrap-distance-right:9.05pt;mso-wrap-distance-top:0pt;mso-wrap-distance-bottom:0pt;margin-top:9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ruga gimnazija Varaž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lerova aleja 6a,  42000 Varaž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3036570" cy="1226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:</w:t>
                              <w:tab/>
                              <w:tab/>
                              <w:t>+385 (0)42 330 8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+385 (0)42 330 7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ax:</w:t>
                              <w:tab/>
                              <w:tab/>
                              <w:t>+385 (0)42 330 8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IB:</w:t>
                              <w:tab/>
                              <w:tab/>
                              <w:t>273447620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iro račun-IBAN: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HR3223600001102700450 ZAB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.d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Go"/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  <w:tab/>
                              <w:tab/>
                            </w:r>
                            <w:r>
                              <w:rPr>
                                <w:rStyle w:val="Go"/>
                                <w:rFonts w:cs="Calibri"/>
                                <w:sz w:val="20"/>
                                <w:szCs w:val="20"/>
                              </w:rPr>
                              <w:t>2gimnvz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Style w:val="Gi"/>
                                <w:rFonts w:cs="Calibri"/>
                                <w:sz w:val="18"/>
                                <w:szCs w:val="18"/>
                              </w:rPr>
                              <w:t>info@gimnazija-druga-vz.skole.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:</w:t>
                              <w:tab/>
                              <w:tab/>
                              <w:t>www.gimnazija-druga-vz.skole.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96.55pt;mso-wrap-distance-left:9.05pt;mso-wrap-distance-right:9.05pt;mso-wrap-distance-top:0pt;mso-wrap-distance-bottom:0pt;margin-top:-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on:</w:t>
                        <w:tab/>
                        <w:tab/>
                        <w:t>+385 (0)42 330 84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+385 (0)42 330 75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ax:</w:t>
                        <w:tab/>
                        <w:tab/>
                        <w:t>+385 (0)42 330 84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IB:</w:t>
                        <w:tab/>
                        <w:tab/>
                        <w:t>273447620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Žiro račun-IBAN:</w:t>
                        <w:tab/>
                      </w:r>
                      <w:r>
                        <w:rPr>
                          <w:sz w:val="18"/>
                        </w:rPr>
                        <w:t xml:space="preserve">HR3223600001102700450 ZABA </w:t>
                      </w:r>
                      <w:r>
                        <w:rPr>
                          <w:sz w:val="18"/>
                          <w:szCs w:val="18"/>
                        </w:rPr>
                        <w:t>d.d.</w:t>
                      </w:r>
                    </w:p>
                    <w:p>
                      <w:pPr>
                        <w:pStyle w:val="Normal"/>
                        <w:rPr>
                          <w:rStyle w:val="Go"/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</w:t>
                        <w:tab/>
                        <w:tab/>
                      </w:r>
                      <w:r>
                        <w:rPr>
                          <w:rStyle w:val="Go"/>
                          <w:rFonts w:cs="Calibri"/>
                          <w:sz w:val="20"/>
                          <w:szCs w:val="20"/>
                        </w:rPr>
                        <w:t>2gimnvz@gmail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Style w:val="Gi"/>
                          <w:rFonts w:cs="Calibri"/>
                          <w:sz w:val="18"/>
                          <w:szCs w:val="18"/>
                        </w:rPr>
                        <w:t>info@gimnazija-druga-vz.skole.h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b:</w:t>
                        <w:tab/>
                        <w:tab/>
                        <w:t>www.gimnazija-druga-vz.skole.h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2-03/20-04/72</w:t>
      </w:r>
    </w:p>
    <w:p>
      <w:pPr>
        <w:pStyle w:val="Normal"/>
        <w:ind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86-145-01-20-5</w:t>
      </w:r>
    </w:p>
    <w:p>
      <w:pPr>
        <w:pStyle w:val="Normal"/>
        <w:ind w:right="203" w:hanging="0"/>
        <w:jc w:val="both"/>
        <w:rPr/>
      </w:pPr>
      <w:r>
        <w:rPr>
          <w:rFonts w:cs="Arial" w:ascii="Arial" w:hAnsi="Arial"/>
        </w:rPr>
        <w:t>Varaždin, 7. listopada  2020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AVIJEST RODITELJIMA/SKRBNICIM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roditelji/skrbnici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hvaljujem svima koji ste na početku školske godine donirali Školi 200,00 kn za namirivanje troškova učenika i podizanja standarda Škole. Organizirano prikupljanje donacija roditelja nije u duhu donacijskog načina prikupljanja sredstava kako je Škola provodila. Otvoreno pozivam sve roditelje koji žele Školi donirati određeni iznos da to učine u skladu sa svojim mogućnostima i procjenom putem uplatnice na račun Škole. Donacija nije obavez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hvaljujem na razumijevanju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ab/>
        <w:t>Zdravka Grđan, pro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imjer ispunjavanja uplat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2509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o">
    <w:name w:val="go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0:00Z</dcterms:created>
  <dc:creator>Nikolina.Tkalcec</dc:creator>
  <dc:description/>
  <cp:keywords/>
  <dc:language>en-US</dc:language>
  <cp:lastModifiedBy>Korisnik</cp:lastModifiedBy>
  <cp:lastPrinted>2020-10-07T14:41:00Z</cp:lastPrinted>
  <dcterms:modified xsi:type="dcterms:W3CDTF">2020-10-08T12:40:00Z</dcterms:modified>
  <cp:revision>2</cp:revision>
  <dc:subject/>
  <dc:title>                  </dc:title>
</cp:coreProperties>
</file>