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>Županijsko 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uga gimnazija Varaždin,  Z. Grđan, prof., Hallerova aleja 6a, Varaždin, 042/ 330 84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 : 1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Bosi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ica Kolari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ška Brež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Ivane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žica Žun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n Kopj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intari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Hanž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ka Vuković Vidači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Prekup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Kris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marija Hrasto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Ruž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a Ben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intari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Lac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Vite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Posavec-Lonč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Vite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a Vince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Vite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Varaždin, 11. ožujka 2021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dc:language>en-US</dc:language>
  <cp:lastModifiedBy/>
  <cp:lastPrinted>1995-11-21T17:41:00Z</cp:lastPrinted>
  <dcterms:modified xsi:type="dcterms:W3CDTF">2021-03-11T10:51:22Z</dcterms:modified>
  <cp:revision>3</cp:revision>
  <dc:subject/>
  <dc:title>Prilog 5 / Ljestvica konačnog poretka</dc:title>
</cp:coreProperties>
</file>