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 Z. Grđan, prof., Hallerova aleja 6a, Varaždin, 042/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2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Slavi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Sab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ia Štefa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Sab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 Ju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, prirodoslovna i ru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Erlač Hula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N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Plan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Novi Maro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Jur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raždin, 11. ožujka 2021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dc:language>en-US</dc:language>
  <cp:lastModifiedBy/>
  <cp:lastPrinted>1995-11-21T17:41:00Z</cp:lastPrinted>
  <dcterms:modified xsi:type="dcterms:W3CDTF">2021-03-11T11:04:48Z</dcterms:modified>
  <cp:revision>4</cp:revision>
  <dc:subject/>
  <dc:title>Prilog 5 / Ljestvica konačnog poretka</dc:title>
</cp:coreProperties>
</file>