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uga gimnazija Varaždin,  Z. Grđan, prof., Hallerova aleja 6a, Varaždin, 042/ 330 84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3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2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idora Mus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Mađar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ja Gazd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ite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tef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stroj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Šinjo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ija Ci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Mađar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Vres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Mađar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Kra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jenka Štime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Vite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ša Naranč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Varaždin, 11. ožujka 2021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dc:language>en-US</dc:language>
  <cp:lastModifiedBy/>
  <cp:lastPrinted>1995-11-21T17:41:00Z</cp:lastPrinted>
  <dcterms:modified xsi:type="dcterms:W3CDTF">2021-03-11T11:48:32Z</dcterms:modified>
  <cp:revision>5</cp:revision>
  <dc:subject/>
  <dc:title>Prilog 5 / Ljestvica konačnog poretka</dc:title>
</cp:coreProperties>
</file>