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/>
      </w:pPr>
      <w:r>
        <w:rPr>
          <w:b/>
          <w:sz w:val="32"/>
          <w:szCs w:val="32"/>
        </w:rPr>
        <w:t xml:space="preserve">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>Županijsko Natjecanje iz hrvat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Druga gimnazija Varaždin,  Z. Grđan, prof., Hallerova aleja 6a, Varaždin, 042/ 330 844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Razred ili kategorija natjecanja: 4. razred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1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ja Nak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rdanka Horva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na Laura Janto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Ludbre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na Bobeti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 Kranj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 Jagači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Negove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rdanka Horva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a Gruden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Pintari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a Ber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ska škol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čica Podorešk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 Gal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jana Barle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ja Vlahin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rdanka Horva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beka Harjače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 Jagači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o Stan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ska škola Varažd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čica Podorešk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 Šimunić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Pintarić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ik Biškup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vatna varaždinska gimnazija s pravom javnosti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a Njegač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>
          <w:trHeight w:val="41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ka Jerbić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Ludbreg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na Bobetić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Varaždin, 11. 0žujka 2021.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6:00Z</dcterms:created>
  <dc:creator>Ana Kesina</dc:creator>
  <dc:description/>
  <dc:language>en-US</dc:language>
  <cp:lastModifiedBy/>
  <cp:lastPrinted>1995-11-21T17:41:00Z</cp:lastPrinted>
  <dcterms:modified xsi:type="dcterms:W3CDTF">2021-03-11T12:01:34Z</dcterms:modified>
  <cp:revision>6</cp:revision>
  <dc:subject/>
  <dc:title>Prilog 5 / Ljestvica konačnog poretka</dc:title>
</cp:coreProperties>
</file>