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342900</wp:posOffset>
            </wp:positionV>
            <wp:extent cx="14128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SD                                Druga gimnazija Varaždin, Hallerova aleja 6a, 42000 Varaždin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PODACI O UČENIKU 1. RAZREDA šk. godine 2021./2022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me i prezime učenika: 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Usmjerenje:_______________________________________________Razred: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IB učenika: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učenika: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e – mail učenika: 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roj telefona/mobitela roditelja: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 – mail roditelja: 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Točna</w:t>
      </w:r>
      <w:r>
        <w:rPr>
          <w:sz w:val="24"/>
          <w:szCs w:val="24"/>
        </w:rPr>
        <w:t xml:space="preserve"> adresa prebivališta/boravišta: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selje: 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/grad prebivališta/boravišta: 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Županija: 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Relacija putovanja:</w:t>
      </w:r>
      <w:r>
        <w:rPr>
          <w:sz w:val="24"/>
          <w:szCs w:val="24"/>
        </w:rPr>
        <w:t xml:space="preserve"> od  __________________________ do 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jevozno sredstvo i naziv prijevoznika: ___________________________________________</w:t>
      </w:r>
    </w:p>
    <w:p>
      <w:pPr>
        <w:pStyle w:val="Normal"/>
        <w:spacing w:lineRule="auto" w:line="240"/>
        <w:ind w:right="383" w:hanging="0"/>
        <w:jc w:val="both"/>
        <w:rPr/>
      </w:pPr>
      <w:r>
        <w:rPr>
          <w:b/>
          <w:bCs/>
          <w:sz w:val="24"/>
          <w:szCs w:val="24"/>
        </w:rPr>
        <w:t xml:space="preserve">Relacija putovanja za kombinirani prijevoz (ako učenik koristi dva međumjesna javna prijevoza u jednom odnosno istom smjeru)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od  __________________________________ do 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od  __________________________________ do 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a) Prijevozno sredstvo i naziv prijevoznika: 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b) Prijevozno sredstvo i naziv prijevoznika: 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Da li će učenik biti smješten u učeničkom domu u mjestu školovanja:   DA</w:t>
        <w:tab/>
        <w:tab/>
        <w:t>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raća/sestre u Drugoj gimnaziji Varaždin:  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hađa li učenik Glazbenu školu Varaždin:       DA                            NE</w:t>
      </w:r>
    </w:p>
    <w:p>
      <w:pPr>
        <w:pStyle w:val="Normal"/>
        <w:spacing w:lineRule="auto" w:line="240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ostoji li medicinska dokumentacija za koju bi škola trebala znati?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4"/>
          <w:szCs w:val="24"/>
        </w:rPr>
        <w:t xml:space="preserve">(disleksija, disgrafija, dijabetes, alergija i slično) </w:t>
        <w:tab/>
        <w:tab/>
        <w:tab/>
        <w:tab/>
      </w:r>
      <w:r>
        <w:rPr/>
        <w:t xml:space="preserve">        DA                   NE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22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avi li se učenik sporto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kreativn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rsta sporta: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lub u kojem trenira: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>
                <w:b/>
                <w:u w:val="single"/>
              </w:rPr>
              <w:t>Kategorizirani sporta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Vrsta spor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Klub u kojem trenira: </w:t>
            </w:r>
          </w:p>
        </w:tc>
      </w:tr>
      <w:tr>
        <w:trPr>
          <w:trHeight w:val="288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Svojim potpisom dajem izričitu privolu da gore navedene moje podatke i podatke mog djeteta, Druga gimnazija Varaždin može koristiti i obrađivati u skladu s načelima obrade podataka tijekom  školovanja mojeg djeteta, a u svrhu organizacije nastavnog procesa i školske organizacije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Potpis roditelj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 Varaždinu, ________________________  </w:t>
        <w:tab/>
        <w:t xml:space="preserve">                           __________________________</w:t>
        <w:tab/>
        <w:tab/>
        <w:t xml:space="preserve">                                                                </w:t>
      </w:r>
    </w:p>
    <w:sectPr>
      <w:type w:val="nextPage"/>
      <w:pgSz w:w="11906" w:h="16838"/>
      <w:pgMar w:left="1417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51:00Z</dcterms:created>
  <dc:creator>ana</dc:creator>
  <dc:description/>
  <cp:keywords/>
  <dc:language>en-US</dc:language>
  <cp:lastModifiedBy>Darko Maltar</cp:lastModifiedBy>
  <cp:lastPrinted>2018-07-10T10:52:00Z</cp:lastPrinted>
  <dcterms:modified xsi:type="dcterms:W3CDTF">2021-07-02T09:35:00Z</dcterms:modified>
  <cp:revision>4</cp:revision>
  <dc:subject/>
  <dc:title/>
</cp:coreProperties>
</file>