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525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Centar izvrsnosti za nacionalnu povijes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 osnovne i srednje škole Varaždinske županij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jedište Centra izvrsnosti: DRUGA GIMNAZIJA VARAŽDIN</w:t>
      </w:r>
    </w:p>
    <w:p>
      <w:pPr>
        <w:pStyle w:val="Normal"/>
        <w:spacing w:lineRule="auto" w:line="240" w:before="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oditeljica Centra izvrsnosti: Zdravka Grđan, prof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UPITNIK ZA POHAĐANJE CENTRA IZVRSNOSTI ZA NACIONALNU POVIJEST </w:t>
        <w:br/>
        <w:t>u šk. godini 2021./202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Škola:______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Učenik bira </w:t>
      </w:r>
      <w:r>
        <w:rPr>
          <w:b/>
          <w:sz w:val="24"/>
          <w:szCs w:val="24"/>
        </w:rPr>
        <w:t>jedan modul</w:t>
      </w:r>
      <w:r>
        <w:rPr>
          <w:sz w:val="24"/>
          <w:szCs w:val="24"/>
        </w:rPr>
        <w:t xml:space="preserve"> u kojem će proučavati željene teme  (zaokružiti redni broj odabranog modula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>
          <w:trHeight w:val="521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I: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orijeni današnjeg hrvatskog prostora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rvatska u doba narodnih vladara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ntrige s kraljevskih dvora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rvatska između orla, lava i polumjeseca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arica i kraljica Marija Terezija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uđenje nacija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očeci moderne hrvatske države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urno 20. Stoljeće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rvatska i antifašizam</w:t>
            </w:r>
          </w:p>
        </w:tc>
      </w:tr>
      <w:tr>
        <w:trPr>
          <w:trHeight w:val="454" w:hRule="exact"/>
        </w:trPr>
        <w:tc>
          <w:tcPr>
            <w:tcW w:w="4781" w:type="dxa"/>
            <w:tcBorders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omovinski ra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se gore navedeni podatci mogu koristiti i obrađivati u skladu s načelima obrade podataka tijekom pohađanja Centra, a u svrhu organizacije nastavnog procesa. 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Varaždinu, ________________________  </w:t>
        <w:tab/>
        <w:t xml:space="preserve">  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pis učenika:                                                                                           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__________________________                                                             __________________________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1:00Z</dcterms:created>
  <dc:creator>ana</dc:creator>
  <dc:description/>
  <cp:keywords/>
  <dc:language>en-US</dc:language>
  <cp:lastModifiedBy>Korisnik</cp:lastModifiedBy>
  <cp:lastPrinted>2018-07-10T10:52:00Z</cp:lastPrinted>
  <dcterms:modified xsi:type="dcterms:W3CDTF">2021-07-06T14:11:00Z</dcterms:modified>
  <cp:revision>2</cp:revision>
  <dc:subject/>
  <dc:title/>
</cp:coreProperties>
</file>