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 Natjecanje iz hrvat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Prvi  (1.) razred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51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JEZ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56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B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55 GOLUB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1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ska škol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11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ska škol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6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teljska, prirodoslovna i rudarska š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25 AOR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1 ŠKRI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55 CRV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Ivan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58 LO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strojarska škol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80 SRIJ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ska škol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Varaždin, 30. ožujka 2022.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6:00Z</dcterms:created>
  <dc:creator>Ana Kesina</dc:creator>
  <dc:description/>
  <cp:keywords/>
  <dc:language>en-US</dc:language>
  <cp:lastModifiedBy>Korisnik</cp:lastModifiedBy>
  <cp:lastPrinted>2022-03-30T15:01:00Z</cp:lastPrinted>
  <dcterms:modified xsi:type="dcterms:W3CDTF">2022-03-30T13:11:00Z</dcterms:modified>
  <cp:revision>4</cp:revision>
  <dc:subject/>
  <dc:title>Prilog 2 / Ljestvica privremenog poretka</dc:title>
</cp:coreProperties>
</file>