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 xml:space="preserve">Treći (3.) razred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5 OLOV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Ivan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24 HRVAT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80 LJUB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iteljska, prirodoslovna i rudarska škol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5 TRAK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va gimnazij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77 KLAT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11 SRE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ska škol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1 AETER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Novi Maro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i Mar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71 LEPT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ska škol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02 STAB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ska škol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21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ska škola Varaž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ažd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Varaždin, 30. ožujka 2022.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7:00Z</dcterms:created>
  <dc:creator>Ana Kesina</dc:creator>
  <dc:description/>
  <cp:keywords/>
  <dc:language>en-US</dc:language>
  <cp:lastModifiedBy>Korisnik</cp:lastModifiedBy>
  <cp:lastPrinted>2008-01-08T13:00:00Z</cp:lastPrinted>
  <dcterms:modified xsi:type="dcterms:W3CDTF">2022-03-30T13:10:00Z</dcterms:modified>
  <cp:revision>3</cp:revision>
  <dc:subject/>
  <dc:title>Prilog 2 / Ljestvica privremenog poretka</dc:title>
</cp:coreProperties>
</file>