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uga gimnazija Varaždin, Zdravka Grđan, Hallerova aleja 6a, Varaždin, 042 330 84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1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Kuč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Horva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a Jakop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int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Bača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int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a Sol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int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ina Golu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jenka Štim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Košč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čica Podoreš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Filip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jana Barl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a Hor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teljska, prirodoslovna i rudar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s Vite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v Grab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jana Barl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Pin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enija Mađ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Stoln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Ivan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žica Žun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na R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strojar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a Buč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Soks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Vujasi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Varaždin, 30. ožujka 2022.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2-03-30T13:47:00Z</dcterms:modified>
  <cp:revision>7</cp:revision>
  <dc:subject/>
  <dc:title>Prilog 5 / Ljestvica konačnog poretka</dc:title>
</cp:coreProperties>
</file>