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Županijsko Natjecanje iz hrvatskoga jezik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Druga gimnazija Varaždin, Zdravka Grđan, prof., Hallerova aleja 6A, Varaždin,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042 330 844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____III. razred SŠ_____________________________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a Slavin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Ivane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jela Sabol, prof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ja Matote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ska škola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ja Divjak, prof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ena Nak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a gimnazija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enija Mađarić, prof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a Jurk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Graditeljska, prirodoslovna i rudarska škola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dra Erlač Hulama, prof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ip Hadel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ska škola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nčica Podoreški,  prof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a Zrinjsk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Novi Maro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 Jagačić, prof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ra Del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ska škola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ja Divjak, prof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rena Rogi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ska škola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ica Kolarić, prof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alija Sedl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ska škola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na Kečkan, prof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ktorija Ivanuš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ska škola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ica Kolarić, prof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29:00Z</dcterms:created>
  <dc:creator>Ana Kesina</dc:creator>
  <dc:description/>
  <cp:keywords/>
  <dc:language>en-US</dc:language>
  <cp:lastModifiedBy>Korisnik</cp:lastModifiedBy>
  <cp:lastPrinted>2015-11-26T16:11:00Z</cp:lastPrinted>
  <dcterms:modified xsi:type="dcterms:W3CDTF">2022-03-30T13:44:00Z</dcterms:modified>
  <cp:revision>6</cp:revision>
  <dc:subject/>
  <dc:title>Prilog 5 / Ljestvica konačnog poretka</dc:title>
</cp:coreProperties>
</file>