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412875" cy="653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ab/>
        <w:tab/>
        <w:tab/>
        <w:t>Druga gimnazija Varaždin, Hallerova aleja 6a, 42000 Varaždi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PITNIK ZA POHAĐANJE FAKULTATIVNE NASTAVE IZ </w:t>
      </w:r>
      <w:r>
        <w:rPr>
          <w:b/>
          <w:bCs/>
          <w:sz w:val="24"/>
          <w:szCs w:val="24"/>
          <w:u w:val="single"/>
        </w:rPr>
        <w:t>NJEMAČKOG JEZIKA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nastava za Njemačku jezičnu diplomu 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 xml:space="preserve">Deutsches Sprachdiplom DSD - II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 SLOVENSKOG JEZIK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 UČENIKE 1. RAZREDA šk. godine 2022./2023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 Želiš li sudjelovati u dodatnoj nastavi za napredni njemački jezik koji omogućava: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obivanje njemačke jezične diplome s kojom se može studirati u zemljama njemačkog govornog područja i koja je međunarodno priznat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>sudjelovanje u raznim projektima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hađanje jezičnih kampov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DA  </w:t>
      </w:r>
      <w:r>
        <w:rPr>
          <w:sz w:val="24"/>
          <w:szCs w:val="24"/>
        </w:rPr>
        <w:t xml:space="preserve">                                    (molimo zaokružite)                              </w:t>
      </w:r>
      <w:r>
        <w:rPr>
          <w:b/>
          <w:bCs/>
          <w:sz w:val="24"/>
          <w:szCs w:val="24"/>
        </w:rPr>
        <w:t>N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me i prezime učenika:     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Program naprednog fakultativnog učenja njemačkog jezika DSD – II traje sve 4 godine  srednjoškolskog  gimnazijskog obrazovanja (od 1. do 4. razred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Želiš li sudjelovati u fakultativnoj nastavi slovenskog jezika i kulture koji omogućava: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tjecanje znanja slovenskog jezika i kultur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sudjelovanje u raznim projektima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DA  </w:t>
      </w:r>
      <w:r>
        <w:rPr>
          <w:sz w:val="24"/>
          <w:szCs w:val="24"/>
        </w:rPr>
        <w:t xml:space="preserve">                                    (molimo zaokružite)                              </w:t>
      </w:r>
      <w:r>
        <w:rPr>
          <w:b/>
          <w:bCs/>
          <w:sz w:val="24"/>
          <w:szCs w:val="24"/>
        </w:rPr>
        <w:t>N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me i prezime učenika:     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i/>
          <w:sz w:val="20"/>
          <w:szCs w:val="20"/>
        </w:rPr>
        <w:t xml:space="preserve">Svojim potpisom dajem izričitu privolu da gore navedene moje podatke i podatke mog djeteta, Druga gimnazija Varaždin može koristiti i obrađivati u skladu s načelima obrade podataka tijekom  školovanja mojeg djeteta, a u svrhu organizacije nastavnog procesa.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pis roditelja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araždin,    _______________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92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50:00Z</dcterms:created>
  <dc:creator>ana</dc:creator>
  <dc:description/>
  <cp:keywords/>
  <dc:language>en-US</dc:language>
  <cp:lastModifiedBy>Darko Maltar</cp:lastModifiedBy>
  <cp:lastPrinted>2018-07-09T14:04:00Z</cp:lastPrinted>
  <dcterms:modified xsi:type="dcterms:W3CDTF">2022-06-29T10:15:00Z</dcterms:modified>
  <cp:revision>4</cp:revision>
  <dc:subject/>
  <dc:title/>
</cp:coreProperties>
</file>