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rPr>
          <w:b/>
          <w:b/>
        </w:rPr>
      </w:pPr>
      <w:r>
        <w:rPr>
          <w:b/>
        </w:rPr>
        <w:t>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269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 PREZI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50 ZA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2 ASANAG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7 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46 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4 BR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POLU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2 ASAN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6 AV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80 S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RIJ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Varaždin, 28. ožujka 2023.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3-03-28T12:12:00Z</dcterms:modified>
  <cp:revision>10</cp:revision>
  <dc:subject/>
  <dc:title>Prilog 2 / Ljestvica privremenog poretka</dc:title>
</cp:coreProperties>
</file>