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8680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028700" cy="7931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1560195" cy="351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62000" cy="171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71360"/>
                          <a:chOff x="0" y="0"/>
                          <a:chExt cx="762120" cy="1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2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pt;height:13.5pt" coordorigin="0,0" coordsize="1200,270">
                <v:rect id="shape_0" stroked="f" o:allowincell="f" style="position:absolute;left:0;top:0;width:1199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LAN REDOVNE NASTAV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 vrijeme </w:t>
      </w:r>
      <w:r>
        <w:rPr>
          <w:color w:val="FF0000"/>
          <w:sz w:val="40"/>
          <w:szCs w:val="40"/>
        </w:rPr>
        <w:t>DRŽAVNE MATURE</w:t>
      </w:r>
    </w:p>
    <w:p>
      <w:pPr>
        <w:pStyle w:val="Normal"/>
        <w:rPr/>
      </w:pPr>
      <w:r>
        <w:rPr>
          <w:sz w:val="36"/>
          <w:szCs w:val="36"/>
          <w:u w:val="single"/>
        </w:rPr>
        <w:t>od  23. svibnja 2012. godine  do   12. lipnja  2012.godin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88"/>
        <w:gridCol w:w="2217"/>
        <w:gridCol w:w="3366"/>
      </w:tblGrid>
      <w:tr>
        <w:trPr>
          <w:trHeight w:val="33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TU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RŽAVNA M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edmet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MJENA</w:t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svib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svib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nski jezi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svib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svib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uski jezi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svib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svib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svib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ka i gospodarst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panjolski jezi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ik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Filozofij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hologij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Logik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 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četvr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jelovo- blagdan Republike Hrvatsk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LOBODAN DAN - NERADNI NENASTAVNI D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. 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e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em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kovn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LOBODAN DAN - NERADNI NENASTAVNI DA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log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0000FF"/>
                <w:u w:val="single"/>
              </w:rPr>
              <w:t>POSLIJEPODNEVNOJ</w:t>
            </w:r>
            <w:r>
              <w:rPr>
                <w:b/>
              </w:rPr>
              <w:t xml:space="preserve"> 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FF0000"/>
                <w:u w:val="single"/>
              </w:rPr>
              <w:t>JUTARNJOJ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</w:rPr>
              <w:t>smjeni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FF0000"/>
                <w:u w:val="single"/>
              </w:rPr>
              <w:t>JUTARNJOJ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</w:rPr>
              <w:t>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lipan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vršet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nastavne god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ovna nastava u </w:t>
            </w:r>
            <w:r>
              <w:rPr>
                <w:b/>
                <w:color w:val="FF0000"/>
                <w:u w:val="single"/>
              </w:rPr>
              <w:t>JUTARNJOJ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b/>
              </w:rPr>
              <w:t>smj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Napomena:</w:t>
      </w:r>
      <w:r>
        <w:rPr/>
        <w:t xml:space="preserve">U poslijepodnevnoj smjeni </w:t>
      </w:r>
      <w:r>
        <w:rPr>
          <w:b/>
        </w:rPr>
        <w:t xml:space="preserve">1.sat počinje u </w:t>
      </w:r>
      <w:r>
        <w:rPr>
          <w:b/>
          <w:color w:val="0000FF"/>
        </w:rPr>
        <w:t>12.40 prema objavljenom rasporedu zvona!</w:t>
      </w:r>
      <w:r>
        <w:rPr>
          <w:b/>
        </w:rPr>
        <w:t xml:space="preserve"> </w:t>
      </w:r>
      <w:r>
        <w:rPr>
          <w:b/>
          <w:u w:val="single"/>
        </w:rPr>
        <w:t xml:space="preserve">OBAVEZNO </w:t>
      </w:r>
      <w:r>
        <w:rPr>
          <w:b/>
        </w:rPr>
        <w:t xml:space="preserve">održavanje svih nastavnih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 Varaždinu, 09. svibanj 2012. </w:t>
        <w:tab/>
        <w:tab/>
        <w:tab/>
        <w:tab/>
        <w:tab/>
        <w:t>Ravnateljica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Zdravka Grđan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50:00Z</dcterms:created>
  <dc:creator>Pedagog</dc:creator>
  <dc:description/>
  <cp:keywords/>
  <dc:language>en-US</dc:language>
  <cp:lastModifiedBy>XUser</cp:lastModifiedBy>
  <dcterms:modified xsi:type="dcterms:W3CDTF">2012-05-09T09:50:00Z</dcterms:modified>
  <cp:revision>2</cp:revision>
  <dc:subject/>
  <dc:title>  </dc:title>
</cp:coreProperties>
</file>