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085215" cy="1143000"/>
            <wp:effectExtent l="0" t="0" r="0" b="0"/>
            <wp:wrapTight wrapText="bothSides">
              <wp:wrapPolygon edited="0">
                <wp:start x="-191" y="0"/>
                <wp:lineTo x="-191" y="21238"/>
                <wp:lineTo x="21600" y="21238"/>
                <wp:lineTo x="21600" y="0"/>
                <wp:lineTo x="-19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685800</wp:posOffset>
            </wp:positionV>
            <wp:extent cx="1333500" cy="300355"/>
            <wp:effectExtent l="0" t="0" r="0" b="0"/>
            <wp:wrapTight wrapText="bothSides">
              <wp:wrapPolygon edited="0">
                <wp:start x="152" y="5397"/>
                <wp:lineTo x="-2" y="6072"/>
                <wp:lineTo x="-152" y="14847"/>
                <wp:lineTo x="20826" y="14847"/>
                <wp:lineTo x="20980" y="14847"/>
                <wp:lineTo x="21600" y="8098"/>
                <wp:lineTo x="21600" y="5397"/>
                <wp:lineTo x="152" y="53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914400" cy="705485"/>
            <wp:effectExtent l="0" t="0" r="0" b="0"/>
            <wp:wrapTight wrapText="bothSides">
              <wp:wrapPolygon edited="0">
                <wp:start x="-222" y="0"/>
                <wp:lineTo x="-222" y="21014"/>
                <wp:lineTo x="21599" y="21014"/>
                <wp:lineTo x="21599" y="0"/>
                <wp:lineTo x="-2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>RASPORED ZVONA</w:t>
      </w:r>
      <w:r>
        <w:rPr>
          <w:b/>
          <w:color w:val="FF0000"/>
          <w:sz w:val="32"/>
          <w:szCs w:val="32"/>
        </w:rPr>
        <w:t xml:space="preserve"> – četvrtak 17. SVIBNJA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t </w:t>
        <w:tab/>
        <w:tab/>
        <w:tab/>
        <w:t>11.00 – 11.40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t </w:t>
        <w:tab/>
        <w:tab/>
        <w:tab/>
        <w:t>11.45 – 12.25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</w:t>
        <w:tab/>
        <w:tab/>
        <w:tab/>
        <w:tab/>
        <w:t>12.30 – 13.10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</w:t>
        <w:tab/>
        <w:tab/>
        <w:tab/>
        <w:tab/>
        <w:t>13.15 – 13.55</w:t>
      </w:r>
    </w:p>
    <w:p>
      <w:pPr>
        <w:pStyle w:val="Normal"/>
        <w:spacing w:lineRule="auto" w:line="48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LIKI ODMOR : 13.55 – 14.15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t </w:t>
        <w:tab/>
        <w:tab/>
        <w:tab/>
        <w:t>14.15 – 14.55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</w:t>
        <w:tab/>
        <w:tab/>
        <w:tab/>
        <w:tab/>
        <w:t>15.00 – 15.40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t </w:t>
        <w:tab/>
        <w:tab/>
        <w:tab/>
        <w:t>15.45 – 16.25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spacing w:lineRule="auto" w:line="480"/>
        <w:rPr/>
      </w:pPr>
      <w:r>
        <w:rPr>
          <w:b/>
        </w:rPr>
        <w:t>17. svibnja 2012. Druga gimnazija je domaćin završnog koncerta za sve maturante Varaždinske županije od 17 - 22 sata. Iz tog razloga 1. sat počinje u 11 sati i 7. sat završava u 16.25. Nastava je skraćena svaki sat po  5 minuta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U Varaždinu, 09.05.2012.                                                                             Ravnateljica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Zdravka Grđan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2:00Z</dcterms:created>
  <dc:creator>Pedagog</dc:creator>
  <dc:description/>
  <cp:keywords/>
  <dc:language>en-US</dc:language>
  <cp:lastModifiedBy>XUser</cp:lastModifiedBy>
  <cp:lastPrinted>2012-05-09T13:07:00Z</cp:lastPrinted>
  <dcterms:modified xsi:type="dcterms:W3CDTF">2012-05-09T11:25:00Z</dcterms:modified>
  <cp:revision>3</cp:revision>
  <dc:subject/>
  <dc:title>RASPORED ZVONA – UTORAK 18</dc:title>
</cp:coreProperties>
</file>