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8521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144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86105</wp:posOffset>
            </wp:positionV>
            <wp:extent cx="1333500" cy="300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ASPORED ZVO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SLIJEPODNEVNA SMJE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23. 05. 2012. (srijeda) do 12. lipnja 2012. (utora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rijeme održavanja DRŽAVNE M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2.40 – 13.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3.30 – 14.1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4.20 – 15.0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5.10 – 15.55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48"/>
          <w:szCs w:val="48"/>
        </w:rPr>
        <w:t>VELIKI ODMOR : 15.55 – 16.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6.10 – 16.5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7.00 – 17.4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7.50  – 18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Raspored zvona usklađen je prema voznom redu autobusa i vlakova i </w:t>
      </w:r>
      <w:r>
        <w:rPr>
          <w:u w:val="single"/>
        </w:rPr>
        <w:t>ne dozvoljava</w:t>
      </w:r>
      <w:r>
        <w:rPr/>
        <w:t xml:space="preserve"> se ranije puštanje učenika s nastave, osim za destinacije unaprijed dogovorene i provjerene. </w:t>
      </w:r>
      <w:r>
        <w:rPr>
          <w:u w:val="single"/>
        </w:rPr>
        <w:t xml:space="preserve">OBAVEZNO </w:t>
      </w:r>
      <w:r>
        <w:rPr/>
        <w:t>je održavanje svih nastavnih sati prema raspo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>U Varaždinu, 09. svibanj 2012.</w:t>
        <w:tab/>
        <w:tab/>
        <w:tab/>
        <w:tab/>
        <w:t xml:space="preserve"> Zdravka Grđan, prof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57:00Z</dcterms:created>
  <dc:creator>Pedagog</dc:creator>
  <dc:description/>
  <cp:keywords/>
  <dc:language>en-US</dc:language>
  <cp:lastModifiedBy>XUser</cp:lastModifiedBy>
  <dcterms:modified xsi:type="dcterms:W3CDTF">2012-05-09T09:58:00Z</dcterms:modified>
  <cp:revision>6</cp:revision>
  <dc:subject/>
  <dc:title>RASPORED ZVONA</dc:title>
</cp:coreProperties>
</file>