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7315200" cy="9258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Pozivnica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  <w:t>P O Z I V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za prisustvovanje svečanoj podjeli svjedodžbi državne mature i nagrada </w:t>
      </w:r>
      <w:r>
        <w:rPr>
          <w:b/>
          <w:bCs/>
          <w:sz w:val="44"/>
          <w:szCs w:val="44"/>
        </w:rPr>
        <w:t xml:space="preserve">maturantima Druge gimnazije Varaždin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8. srpnja 2013. g. u 18.00 sati u koncertnoj dvorani u Glazbenoj školi u Varaždin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ozivamo učenike, roditelje i nastavnike na svečanu podjelu svjedodžbi državne mature, potvrda o položenim ispitima državne mature i nagrada našim učenicima završnih razreda - maturantima Druge gimnazije Varaždin uz prigodan program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Vaš dolazak uveličat će našu svečanost.</w:t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Ravnateljica:</w:t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Zdravka Grđan, prof.</w:t>
      </w:r>
    </w:p>
    <w:sectPr>
      <w:type w:val="nextPage"/>
      <w:pgSz w:w="11906" w:h="16838"/>
      <w:pgMar w:left="1418" w:right="1418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8:00Z</dcterms:created>
  <dc:creator>Škola za dizajn,tekstil i odjeću</dc:creator>
  <dc:description/>
  <cp:keywords/>
  <dc:language>en-US</dc:language>
  <cp:lastModifiedBy>name</cp:lastModifiedBy>
  <cp:lastPrinted>2012-07-05T12:25:00Z</cp:lastPrinted>
  <dcterms:modified xsi:type="dcterms:W3CDTF">2013-07-11T08:58:00Z</dcterms:modified>
  <cp:revision>3</cp:revision>
  <dc:subject/>
  <dc:title/>
</cp:coreProperties>
</file>