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ZULTATI PROBNE MATURE IZ MATEMATIKE PROVEDENE  28.6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VIŠA RAZ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0"/>
        <w:gridCol w:w="2475"/>
        <w:gridCol w:w="1625"/>
        <w:gridCol w:w="1720"/>
      </w:tblGrid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ROJ BODOV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ED. BR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ŠIFRA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AKUPLJENI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OGUĆ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STOTAK RIJEŠENOSTI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 NOKA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5  KALKULATO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5 MALI MARSOVAC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999 DEVE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 KLOKA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4 KIŠ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3 ĐINĐE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 KLOKA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2 TUSTI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5 PE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6 ARSE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4 PIPOL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888 MATU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6 TROKU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5 MA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1 LOP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4 TONK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 AJOJ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 TAJNA</w:t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 MOSKVA</w:t>
            </w:r>
          </w:p>
        </w:tc>
        <w:tc>
          <w:tcPr>
            <w:tcW w:w="2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6 DEHERBA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3 PUM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MEHMEDMUJKIĆ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6 HOM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7 RINKACHIKUZUK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1 KANGO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4 AMAI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3 MATU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 RATNI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1 ĆU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 VE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44 ZA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1 PIPOL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8 GUM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3 HOUS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 TOX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58 OKSIMORO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3 IM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4 SUNC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94 BREZJ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 BUKP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  DAND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2 TORB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2 PAHUULJ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2 LUK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 MONRO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4 ČARLI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8 ZVIJEZD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4 RIJEČ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 LEBRO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4 SMR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1 OSMIJEH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3 JELE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5 RIB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5 AMY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6 CROS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4 LAV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 ARIE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3 BANAN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9 ŽABAC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GREGO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EUPHO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96 SJGG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4 ZA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2 HOBOTN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2 KIŠIČE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4 LEPTI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ZEC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 J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4 ŠKORPIO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 TORB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7 SUNO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3 BROKUL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 TUDO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99 KAME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FRAJE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8 OSAM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7 LOV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OBLA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ABECED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2 LIVERPOO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90 SPLI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ABRD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6 SOL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5 HANI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BOLE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 RIM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5 SUNC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6 CA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LOLE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0 HANSAPLAS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5 GETM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 PIPOL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5 NATURA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 ABC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%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CIGANKA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pomena: za prolaz na probnoj maturi (viša razina) bilo je potrebn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riješiti </w:t>
      </w:r>
      <w:r>
        <w:rPr>
          <w:b/>
          <w:sz w:val="32"/>
          <w:szCs w:val="32"/>
        </w:rPr>
        <w:t>20%</w:t>
      </w:r>
      <w:r>
        <w:rPr>
          <w:sz w:val="32"/>
          <w:szCs w:val="32"/>
        </w:rPr>
        <w:t xml:space="preserve"> zadata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1" w:right="18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6:00Z</dcterms:created>
  <dc:creator>Drvaric</dc:creator>
  <dc:description/>
  <cp:keywords/>
  <dc:language>en-US</dc:language>
  <cp:lastModifiedBy>Drvaric</cp:lastModifiedBy>
  <dcterms:modified xsi:type="dcterms:W3CDTF">2012-07-07T07:46:00Z</dcterms:modified>
  <cp:revision>5</cp:revision>
  <dc:subject/>
  <dc:title> </dc:title>
</cp:coreProperties>
</file>