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drawing>
          <wp:inline distT="0" distB="0" distL="0" distR="0">
            <wp:extent cx="10858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EZULTATI PROBNE MATURE IZ MATEMATIKE PROVEDENE  28.6.2012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- OSNOVNA RAZIN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00"/>
        <w:gridCol w:w="2475"/>
        <w:gridCol w:w="1625"/>
        <w:gridCol w:w="1720"/>
      </w:tblGrid>
      <w:tr>
        <w:trPr>
          <w:trHeight w:val="31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ROJ BODOVA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ED. BR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ŠIFRA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AKUPLJENI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OGUĆI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OSTOTAK RIJEŠENOSTI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7 MARUL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0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5 ZAPORK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0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48 MATUR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4 CVJETIĆ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26 NAPOLEON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57 STROMPULL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0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12 BUBI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13 LONDON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44 LIMUN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 BOROVNIC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0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5 LSSAH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23 KOS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33 MULINGAR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4 SUNCE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5 TE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0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2 TREE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0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58 MAKINEN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5 STRIC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70 JAMES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5 SUNCE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77 ORANGE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2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67 BUBIMIR</w:t>
            </w:r>
          </w:p>
        </w:tc>
        <w:tc>
          <w:tcPr>
            <w:tcW w:w="24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95 ŠTRUMF</w:t>
            </w:r>
          </w:p>
        </w:tc>
        <w:tc>
          <w:tcPr>
            <w:tcW w:w="24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10 MORISK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11 BJSIK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80 KIFOR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3 DONTRS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5 NICKI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%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10 MIRKEC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pomena: za prolaz na probnoj maturi (osnovna razina) bilo je potrebno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riješiti </w:t>
      </w:r>
      <w:r>
        <w:rPr>
          <w:b/>
          <w:sz w:val="32"/>
          <w:szCs w:val="32"/>
        </w:rPr>
        <w:t>22.5 %</w:t>
      </w:r>
      <w:r>
        <w:rPr>
          <w:sz w:val="32"/>
          <w:szCs w:val="32"/>
        </w:rPr>
        <w:t xml:space="preserve"> zadata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39" w:right="357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41:00Z</dcterms:created>
  <dc:creator>Drvaric</dc:creator>
  <dc:description/>
  <cp:keywords/>
  <dc:language>en-US</dc:language>
  <cp:lastModifiedBy>Drvaric</cp:lastModifiedBy>
  <dcterms:modified xsi:type="dcterms:W3CDTF">2012-07-07T07:48:00Z</dcterms:modified>
  <cp:revision>3</cp:revision>
  <dc:subject/>
  <dc:title> </dc:title>
</cp:coreProperties>
</file>