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spacing"/>
        <w:spacing w:lineRule="auto" w:line="36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TAVAK OBRAZOVANJA ZA UČENIKE KOJI SU ZAVRŠILI OBRAZOVANJE I STEKLI NIŽU STRUČNU SPREMU ILI SU ZAVRŠILI TROGODIŠNJE OBRAZOVANJ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28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rPr/>
      </w:pPr>
      <w:r>
        <w:rPr>
          <w:sz w:val="28"/>
          <w:szCs w:val="28"/>
        </w:rPr>
        <w:tab/>
        <w:t xml:space="preserve">Provedba školovanja rješavati će se u dogovoru Škole i Ministarstva znanosti, </w:t>
        <w:tab/>
        <w:t>obrazovanja i sporta najkasnije do 31. listopada 2012. godine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AMO SVE UČENIKE KOJI ŽELE NASTAVITI SVOJE ŠKOLOVANJE U ČETVEROGODIŠNJIM PROGRAMIMA NAŠE ŠKOLE DA PREDAJU PISANI ZAHTJEV S NAZNAKOM PROGRAMA KOJI ŽELE NASTAVITI I PRESLIKE SVJEDODŽBI OD 1.-3. RAZREDA  DO 28. 9.2012. NA ADRESU ŠKOLE: </w:t>
      </w:r>
    </w:p>
    <w:p>
      <w:pPr>
        <w:pStyle w:val="Msonospacing"/>
        <w:spacing w:before="280" w:after="280"/>
        <w:rPr/>
      </w:pPr>
      <w:r>
        <w:rPr>
          <w:b/>
          <w:sz w:val="28"/>
          <w:szCs w:val="28"/>
        </w:rPr>
        <w:t>Druga gimnazija Varaždin, Hallerova aleja 6a, Varaždin 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0:00Z</dcterms:created>
  <dc:creator>Tajništvo RKŠ</dc:creator>
  <dc:description/>
  <dc:language>en-US</dc:language>
  <cp:lastModifiedBy>Admin</cp:lastModifiedBy>
  <cp:lastPrinted>2012-09-18T08:56:00Z</cp:lastPrinted>
  <dcterms:modified xsi:type="dcterms:W3CDTF">2012-09-18T11:20:00Z</dcterms:modified>
  <cp:revision>2</cp:revision>
  <dc:subject/>
  <dc:title>Obavijest učenicima koji su završili obrazovne programe u trajanju od tri godine</dc:title>
</cp:coreProperties>
</file>