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b/>
          <w:bCs/>
          <w:sz w:val="44"/>
          <w:szCs w:val="44"/>
          <w:u w:val="single"/>
        </w:rPr>
        <w:t>POPIS IZVANNASTAVNIH AKTIVNOSTI U ŠK. GOD. 2012./2013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 Školi se izvode programi slobodnih izvannastavnih aktivnosti putem kojih u</w:t>
      </w:r>
      <w:r>
        <w:rPr>
          <w:color w:val="000000"/>
          <w:sz w:val="22"/>
          <w:szCs w:val="22"/>
        </w:rPr>
        <w:t>č</w:t>
      </w:r>
      <w:r>
        <w:rPr>
          <w:rFonts w:cs="Tahoma" w:ascii="Tahoma" w:hAnsi="Tahoma"/>
          <w:color w:val="000000"/>
          <w:sz w:val="22"/>
          <w:szCs w:val="22"/>
        </w:rPr>
        <w:t>enici mogu izražavati svoju kreativnosti, stjecati nova znanja i vještine te vrednote i stavove kao što su zajedništvo, tolerantnost i solidarno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0</wp:posOffset>
                </wp:positionV>
                <wp:extent cx="50977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980"/>
                              <w:gridCol w:w="3240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ziv izvannastavne aktivnos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ditelj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ladi matematiča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. Boršć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. Čubri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. Drvar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. Horv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. Zrn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torkom 8. sat –  učionica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gloamerička filmska kul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ijana Horv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. Kocij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. Mud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. Šit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. Stipan Mika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etiri  popodneva tijekom nastavne god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njiževne tribine (sudjeluju lokalni pisci i pjesnic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. Detel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. Despin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 Žirov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. Grd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i održavanja objavljivat će se naknad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 problema do fonema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.Horva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torkom u 13.30 sati (8. sat) u učionici 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ladi povjesniča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 Slunj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. Plač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. Rogul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. Gradeč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. Lonča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etvrtkom, 8.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ladi germani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. Sek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. Kn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J. Mož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. Žuž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. Špi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dan sat tjedno u dogovoru sa zainteresiranim učenicima nakon redovne nastav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umanitarna grup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. Žnidarić Kaji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. Čo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.Gec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12.20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tječaj „Reklamom protiv nasilja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. Žnidarić Kaji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. Čoh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aj prvog polugodiš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lazbena radio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. Vađ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nedjeljkom, 13.35-1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umanistička gr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. Trojk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vakog 2. i 4. četvrtka u mjesecu tijekom nastavne 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um grano sali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. Graba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 dogovoru s učenic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FIZIKA- IZVANNASTAVNA AKTIVNOS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. Malt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. Malta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 dogovoru s eventualno zainteresiranim učenicima, prema njihovim mogućnostima i potrebama do svečanog obilježavanja Dana škole (moguće srijedom, 8. sat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predni kemič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. Ostrič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. Hrga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sinac 2012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ječanj, veljača, ožujak 20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vinarska gr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.Podbrežničk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rijeda 8.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ološka gr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ija Horv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. Slatk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tak 8.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lazbena radioni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. Keleme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nedjeljak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 sat i termini prema dogovo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zualne umjetnos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. Mlinar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. Horva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vaka zadnja subota u mjesecu, odlazak u Zagreb na izložbu po izboru jednom u polugodištu (najvjerojatnije u 10. mj. i u 3. mj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umanistička grupa za zaštitu život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. Žest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- Studeni 2012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 1. organizirano prikupljanje potrebnih doba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- Ožujak/travanj 2013.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anizirano prikupljanje potrebnih doba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Tijekom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jele nastavne godine 2012./201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kontinuiran r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lanova Humanističke gru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 promicanju bioetičkih vrijednos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bornica pod povećalom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. Novak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. Zagor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kon nastave za izradu anketnih upitnika i analizu i grafički prikaz rezultata, nakon sjednica Nastavničkog vijeća za provođenje anke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ORTSKA GRUP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LE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GOM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UKOM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ŠAR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BOJ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OLNI TE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. Androvi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. K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. Sedla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jedan dana prije početka određenog natjec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predni informatiča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. Graba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rijeda 9. sat po dogovoru s učenic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straživačka grup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. Fajfar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. Žnidarić Kaji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jekom nastavne godine prema raspoloživosti vremena učenika i nastav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41.9pt;mso-wrap-distance-left:9pt;mso-wrap-distance-right:9pt;mso-wrap-distance-top:0pt;mso-wrap-distance-bottom:0pt;margin-top:23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980"/>
                        <w:gridCol w:w="3240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ziv izvannastavne aktivnos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ditelj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RMIN</w:t>
                            </w:r>
                          </w:p>
                        </w:tc>
                      </w:tr>
                      <w:tr>
                        <w:trPr>
                          <w:trHeight w:val="147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ladi matematiča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. Boršć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. Čubri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. Drvari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. Horv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. Zrn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torkom 8. sat –  učionica 13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gloamerička filmska k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rijana Horv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. Kocija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. Mud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. Šit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. Stipan Mika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etiri  popodneva tijekom nastavne godine.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njiževne tribine (sudjeluju lokalni pisci i pjesnic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. Detel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. Despini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 Žirov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. Grd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i održavanja objavljivat će se naknadno</w:t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d problema do fonema“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.Horva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torkom u 13.30 sati (8. sat) u učionici 23.</w:t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ladi povjesniča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 Slunjs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. Plač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. Rogul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. Gradeč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. Lonča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Četvrtkom, 8. sat</w:t>
                            </w:r>
                          </w:p>
                        </w:tc>
                      </w:tr>
                      <w:tr>
                        <w:trPr>
                          <w:trHeight w:val="197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ladi germani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. Sek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. Kne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. Možin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. Žuž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. Špi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dan sat tjedno u dogovoru sa zainteresiranim učenicima nakon redovne nastave.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umanitarna grup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Žnidarić Kajić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. Čo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.Gec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12.2012.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tječaj „Reklamom protiv nasilja“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Žnidarić Kajić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. Čoh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aj prvog polugodišta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lazbena radio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. Vađ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nedjeljkom, 13.35-14.20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umanistička gr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. Trojk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vakog 2. i 4. četvrtka u mjesecu tijekom nastavne godine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um grano sali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. Graba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 dogovoru s učenicima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FIZIKA- IZVANNASTAVNA AKTIVNOS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. Malt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. Malta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 dogovoru s eventualno zainteresiranim učenicima, prema njihovim mogućnostima i potrebama do svečanog obilježavanja Dana škole (moguće srijedom, 8. sat).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predni kemič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. Ostrič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. Hrga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sinac 2012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ječanj, veljača, ožujak 2013.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ovinarska gr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.Podbrežničk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rijeda 8. sat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iološka gr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rija Horv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. Slatk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tak 8. sat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lazbena radionic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. Keleme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nedjeljak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sat i termini prema dogovoru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izualne umjetnos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. Mlinari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. Horva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vaka zadnja subota u mjesecu, odlazak u Zagreb na izložbu po izboru jednom u polugodištu (najvjerojatnije u 10. mj. i u 3. mj.)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umanistička grupa za zaštitu život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. Žesti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Studeni 201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 1. organizirano prikupljanje potrebnih dob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Ožujak/travanj 2013.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ganizirano prikupljanje potrebnih dob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Tijekom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ijele nastavne godine 2012./201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ontinuiran ra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lanova Humanističke gru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 promicanju bioetičkih vrijednos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Zbornica pod povećalom“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. Novakovi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. Zagor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kon nastave za izradu anketnih upitnika i analizu i grafički prikaz rezultata, nakon sjednica Nastavničkog vijeća za provođenje anketa.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RTSKA GRUP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TLE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OGOM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UKOM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OŠAR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DBOJ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OLNI T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. Androvi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. K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. Sedla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jedan dana prije početka određenog natjecanja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predni informatiča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. Graba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rijeda 9. sat po dogovoru s učenicima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straživačka grup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. Fajfari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. Žnidarić Kaji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jekom nastavne godine prema raspoloživosti vremena učenika i nastav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 Varaždinu, 21. rujna 2012.</w:t>
        <w:tab/>
        <w:tab/>
        <w:tab/>
        <w:tab/>
        <w:tab/>
        <w:t>Ravnateljica</w:t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 xml:space="preserve">            Zdravka Gr</w:t>
      </w:r>
      <w:r>
        <w:rPr>
          <w:color w:val="000000"/>
        </w:rPr>
        <w:t>đan, prof.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28:00Z</dcterms:created>
  <dc:creator>Pedagog</dc:creator>
  <dc:description/>
  <cp:keywords/>
  <dc:language>en-US</dc:language>
  <cp:lastModifiedBy>XUser</cp:lastModifiedBy>
  <cp:lastPrinted>2012-09-11T12:44:00Z</cp:lastPrinted>
  <dcterms:modified xsi:type="dcterms:W3CDTF">2012-09-21T05:28:00Z</dcterms:modified>
  <cp:revision>2</cp:revision>
  <dc:subject/>
  <dc:title>IZVANNASTAVNE AKTIVNOSTI</dc:title>
</cp:coreProperties>
</file>