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merički Hrvati i ove godine stipendiraju nadarene studente iz Hrvatske i Bosne i Hercegov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rvatska školska zaklada, najveća hrvatsko-američka organizacija za stipendiranje nadarenih studenata u domovini, sa sjedištem u Kaliforniji, i ove će godine stipendirati studente iz Hrvatske i Bosne i Hercegovine.</w:t>
      </w:r>
    </w:p>
    <w:p>
      <w:pPr>
        <w:pStyle w:val="Normal"/>
        <w:jc w:val="both"/>
        <w:rPr/>
      </w:pPr>
      <w:r>
        <w:rPr>
          <w:sz w:val="24"/>
        </w:rPr>
        <w:t>Stipendisti mogu postati uspješni maturanti gimnazija i srednjih škola, koji na jesen namjeravaju upisati prvu godinu studija na jednomu od hrvatskih sveučilišta a stipendija se automatski produžava do kraja studija ako izabranik zadovolji kvalitetom studija.</w:t>
      </w:r>
    </w:p>
    <w:p>
      <w:pPr>
        <w:pStyle w:val="Normal"/>
        <w:jc w:val="both"/>
        <w:rPr/>
      </w:pPr>
      <w:r>
        <w:rPr>
          <w:sz w:val="24"/>
        </w:rPr>
        <w:t>Zainteresirani moraju, najkasnije do 15. svibnja 2013. podnijeti prijavu upravi zaklade te priloži popratnu dokumentaciju.</w:t>
      </w:r>
    </w:p>
    <w:p>
      <w:pPr>
        <w:pStyle w:val="Normal"/>
        <w:jc w:val="both"/>
        <w:rPr/>
      </w:pPr>
      <w:r>
        <w:rPr>
          <w:sz w:val="24"/>
        </w:rPr>
        <w:t>Na prijavi – koju pišu kandidati - moraju biti navedeni sljedeći podaci: ime i prezime, spol, datum i mjesto rođenja, adresa prebivališta, e-mail adresa, naziv gimnazije ili srednje škole, naziv (najviše dva) fakulteta koje kandidat namjerava upisati (ako kandidat upiše fakultet različit od navedenoga u prijavi Zaklada zadržava pravo obustave stipendije), imena i zanimanje roditelja, imena i godine rođenja braće i sestara, hobiji, izvanškolske aktivnosti te posebna stručna znanja i zanim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 prijavu se prilažu sljedeći dokumenti (original ili kopija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fotografija; svjedodžbe svih razreda tijekom srednjoškolskog obrazovanja (uključujući samo prvo polugodište završnog razreda); kopija domovnice; kratak životopis (po mogućnosti na engleskome jeziku); potvrda iz koje je vidljivo financijsko, odnosno materijalno stanje obitelji; dokaz o eventualnim nagradama i priznanjima i eventualne preporuke.</w:t>
      </w:r>
    </w:p>
    <w:p>
      <w:pPr>
        <w:pStyle w:val="Normal"/>
        <w:jc w:val="both"/>
        <w:rPr/>
      </w:pPr>
      <w:r>
        <w:rPr>
          <w:sz w:val="24"/>
        </w:rPr>
        <w:t xml:space="preserve">Prijavu s navedenim dokumentima treba dostaviti na adresu Hrvatske školske zaklade: </w:t>
      </w:r>
      <w:r>
        <w:rPr>
          <w:b/>
          <w:sz w:val="24"/>
        </w:rPr>
        <w:t>Croatian Scholarship Fund, P.O. Box 290</w:t>
      </w:r>
      <w:r>
        <w:rPr>
          <w:sz w:val="24"/>
        </w:rPr>
        <w:t xml:space="preserve">; </w:t>
      </w:r>
      <w:r>
        <w:rPr>
          <w:b/>
          <w:sz w:val="24"/>
        </w:rPr>
        <w:t>31 Mesa Vista Court, San Ramon, CA 94583</w:t>
      </w:r>
      <w:r>
        <w:rPr>
          <w:sz w:val="24"/>
        </w:rPr>
        <w:t xml:space="preserve">; </w:t>
      </w:r>
      <w:r>
        <w:rPr>
          <w:b/>
          <w:sz w:val="24"/>
        </w:rPr>
        <w:t>United States of America.</w:t>
      </w:r>
    </w:p>
    <w:p>
      <w:pPr>
        <w:pStyle w:val="Normal"/>
        <w:jc w:val="both"/>
        <w:rPr/>
      </w:pPr>
      <w:r>
        <w:rPr>
          <w:sz w:val="24"/>
        </w:rPr>
        <w:t xml:space="preserve">Budući da svake godine zaklada primi i po nekoliko stotina prijava na natječaj, prednost pri odabiru će imati budući studenti izvrsnih ocjena i slabijeg imovinskog stanja. </w:t>
      </w:r>
    </w:p>
    <w:p>
      <w:pPr>
        <w:pStyle w:val="Normal"/>
        <w:jc w:val="both"/>
        <w:rPr/>
      </w:pPr>
      <w:r>
        <w:rPr>
          <w:sz w:val="24"/>
        </w:rPr>
        <w:t>Zaklada je utemeljena prije petnaest godina a stipendira nadarene studente u domovini od 1993. Do sada je – zahvaljujući materijalnoj potpori zaklade – diplomiralo više od dvije stotine studenata na različitim fakultetima te danas pomažu razvoju svoje zemlje. Geslo zaklade je «Stvaranje lidera kroz obrazovanje» a temeljna misija – pomoći Hrvatskoj ulažući u mlade i sposobne ljude, koji će u budućnosti nositi njezin razvoj.</w:t>
      </w:r>
    </w:p>
    <w:p>
      <w:pPr>
        <w:pStyle w:val="Normal"/>
        <w:jc w:val="both"/>
        <w:rPr/>
      </w:pPr>
      <w:r>
        <w:rPr>
          <w:sz w:val="24"/>
        </w:rPr>
        <w:t xml:space="preserve">Zakladu vode i potpomažu američki Hrvati drugog i trećeg naraštaja od kojih većina i ne govori hrvatski jezik ali žele pomoći napretku domovine svojih roditelja i djedova. Više detalja na </w:t>
      </w:r>
      <w:hyperlink r:id="rId2">
        <w:r>
          <w:rPr>
            <w:rStyle w:val="InternetLink"/>
            <w:sz w:val="24"/>
          </w:rPr>
          <w:t>www.croatianscholarship.org</w:t>
        </w:r>
      </w:hyperlink>
      <w:r>
        <w:rPr>
          <w:sz w:val="24"/>
        </w:rPr>
        <w:t xml:space="preserve"> (službene stranice zaklade).</w:t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tianscholarshi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43:00Z</dcterms:created>
  <dc:creator>Bozidar</dc:creator>
  <dc:description/>
  <dc:language>en-US</dc:language>
  <cp:lastModifiedBy>Bozo</cp:lastModifiedBy>
  <dcterms:modified xsi:type="dcterms:W3CDTF">2013-03-14T21:44:00Z</dcterms:modified>
  <cp:revision>3</cp:revision>
  <dc:subject/>
  <dc:title>Američki Hrvati stipendiraju nadarene studente</dc:title>
</cp:coreProperties>
</file>