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466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73152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5pt;width:575.95pt;height:53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NAPOMENA:</w:t>
      </w:r>
      <w:r>
        <w:rPr>
          <w:rFonts w:cs="Calibri" w:ascii="Calibri" w:hAnsi="Calibri"/>
          <w:b/>
          <w:bCs/>
          <w:sz w:val="28"/>
          <w:szCs w:val="28"/>
        </w:rPr>
        <w:t xml:space="preserve"> MOMČAD KOJA SE NE POJAVI U ZADANOM TERMINU ODIGRAVANJA UTAKMICE SUSRET ĆE SE REGISTRIRATI REZULTATOM 2:0 (U SETOVIMA)  ZA PROTIVNIČKI MOMČAD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36:00Z</dcterms:created>
  <dc:creator>Dario Kos</dc:creator>
  <dc:description/>
  <cp:keywords/>
  <dc:language>en-US</dc:language>
  <cp:lastModifiedBy>Dario Kos</cp:lastModifiedBy>
  <cp:lastPrinted>2013-03-19T23:36:00Z</cp:lastPrinted>
  <dcterms:modified xsi:type="dcterms:W3CDTF">2013-03-20T16:08:00Z</dcterms:modified>
  <cp:revision>2</cp:revision>
  <dc:subject/>
  <dc:title> </dc:title>
</cp:coreProperties>
</file>