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485900</wp:posOffset>
            </wp:positionV>
            <wp:extent cx="7315200" cy="11544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Pozivnica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70"/>
          <w:szCs w:val="70"/>
        </w:rPr>
      </w:pPr>
      <w:r>
        <w:rPr>
          <w:rFonts w:cs="Arial" w:ascii="Arial" w:hAnsi="Arial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Na svečano otvaranje 20. državnog natjecanja iz geografije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ozivamo Vas na svečano otvaranje jubilarnog 20. državnog natjecanja iz geografije koje će biti 8. svibnja 2013. godine (srijeda)  u Hrvatskom narodnom kazalištu u Varaždinu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 početkom u 20,00 sati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Radujemo se Vašem dolasku!</w:t>
        <w:tab/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Ravnateljica:</w:t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Zdravka Grđan, prof.</w:t>
      </w:r>
    </w:p>
    <w:sectPr>
      <w:type w:val="nextPage"/>
      <w:pgSz w:w="11906" w:h="16838"/>
      <w:pgMar w:left="1418" w:right="1418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6:00Z</dcterms:created>
  <dc:creator>Škola za dizajn,tekstil i odjeću</dc:creator>
  <dc:description/>
  <cp:keywords/>
  <dc:language>en-US</dc:language>
  <cp:lastModifiedBy>admin</cp:lastModifiedBy>
  <cp:lastPrinted>2013-05-06T17:33:00Z</cp:lastPrinted>
  <dcterms:modified xsi:type="dcterms:W3CDTF">2013-05-06T15:36:00Z</dcterms:modified>
  <cp:revision>2</cp:revision>
  <dc:subject/>
  <dc:title/>
</cp:coreProperties>
</file>