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JELA SVJEDODŽBI</w:t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8680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36"/>
          <w:szCs w:val="36"/>
        </w:rPr>
        <w:t>Raspored po učionicam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.srpanj 2013.(ponedjeljak) u 9 sati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VI RAZREDI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24"/>
        <w:gridCol w:w="309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zred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zred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čionica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laden Plačk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B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sminka Ostričk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C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a Novak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D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ko Zr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šnja Horv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. 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ko Hrg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84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RUGI RAZRED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2. 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ijan Gec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2. B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36"/>
                <w:szCs w:val="36"/>
              </w:rPr>
              <w:t xml:space="preserve">Danijela Knez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2. C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ljenka Stipan Mika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2. D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rjana Zagor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2. 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lva Čubril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kola Slunjsk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  <w:t>TREĆI RAZREDI</w:t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784"/>
        <w:gridCol w:w="2357"/>
      </w:tblGrid>
      <w:tr>
        <w:trPr>
          <w:trHeight w:val="43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latka Drvari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B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ijan Androvi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C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rio Ko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D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vana Seko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io Slat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77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ČETVRTI RAZREDI </w:t>
      </w:r>
    </w:p>
    <w:tbl>
      <w:tblPr>
        <w:tblW w:w="8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783"/>
        <w:gridCol w:w="2356"/>
      </w:tblGrid>
      <w:tr>
        <w:trPr>
          <w:trHeight w:val="42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inko Špi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</w:tr>
      <w:tr>
        <w:trPr>
          <w:trHeight w:val="42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B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ijana Horva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</w:tr>
      <w:tr>
        <w:trPr>
          <w:trHeight w:val="40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C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senija Podbrežnič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</w:tr>
      <w:tr>
        <w:trPr>
          <w:trHeight w:val="42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D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miljana Mudr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vorin Graba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>U Varaždinu, 02.07.2013.</w:t>
        <w:tab/>
        <w:tab/>
        <w:tab/>
        <w:tab/>
        <w:tab/>
        <w:t>Ravnateljica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dravka Grđan, prof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9:00Z</dcterms:created>
  <dc:creator>Pedagog</dc:creator>
  <dc:description/>
  <cp:keywords/>
  <dc:language>en-US</dc:language>
  <cp:lastModifiedBy>XUser</cp:lastModifiedBy>
  <cp:lastPrinted>2013-07-02T10:19:00Z</cp:lastPrinted>
  <dcterms:modified xsi:type="dcterms:W3CDTF">2013-07-02T08:19:00Z</dcterms:modified>
  <cp:revision>2</cp:revision>
  <dc:subject/>
  <dc:title/>
</cp:coreProperties>
</file>