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temelju članka 107. Zakona o odgoju i obrazovanju u osnovnoj i srednjoj školi Druga gimnazija Varaždin, Hallerova aleja 6a, VARAŽDIN raspis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JEČAJ</w:t>
      </w:r>
    </w:p>
    <w:p>
      <w:pPr>
        <w:pStyle w:val="Heading1"/>
        <w:ind w:right="383" w:hanging="0"/>
        <w:rPr/>
      </w:pPr>
      <w:r>
        <w:rPr>
          <w:b/>
          <w:bCs/>
          <w:sz w:val="24"/>
          <w:szCs w:val="24"/>
        </w:rPr>
        <w:t>za popunu radnog mjest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nastavnik engleskog jezika (m/ž) – puno radno vrijeme (21 sati nastave tjedno), određeno vrijeme do 31. kolovoza 2014. – 1 izvršitelj.</w:t>
      </w:r>
    </w:p>
    <w:p>
      <w:pPr>
        <w:pStyle w:val="Normal"/>
        <w:ind w:firstLine="708"/>
        <w:jc w:val="both"/>
        <w:rPr/>
      </w:pPr>
      <w:r>
        <w:rPr/>
        <w:t>2. nastavnik engleskog jezika (m/ž) – nepuno radno vrijeme (3 sati nastave tjedno), određeno vrijeme do 31. kolovoza 2014. – 1 izvršitelj</w:t>
      </w:r>
    </w:p>
    <w:p>
      <w:pPr>
        <w:pStyle w:val="Normal"/>
        <w:jc w:val="both"/>
        <w:rPr/>
      </w:pPr>
      <w:r>
        <w:rPr/>
        <w:tab/>
        <w:t>3. nastavnik fizike (m/ž) – puno radno vrijeme (22 sata nastave tjedno), neodređeno vrijeme  – 1 izvršitelj.</w:t>
      </w:r>
    </w:p>
    <w:p>
      <w:pPr>
        <w:pStyle w:val="Normal"/>
        <w:ind w:firstLine="708"/>
        <w:jc w:val="both"/>
        <w:rPr/>
      </w:pPr>
      <w:r>
        <w:rPr/>
        <w:t>4. nastavnik fizike (m/ž) – nepuno radno vrijeme (6 sati nastave tjedno), neodređeno vrijeme  – 1 izvršitelj.</w:t>
      </w:r>
    </w:p>
    <w:p>
      <w:pPr>
        <w:pStyle w:val="Normal"/>
        <w:ind w:firstLine="708"/>
        <w:jc w:val="both"/>
        <w:rPr/>
      </w:pPr>
      <w:r>
        <w:rPr/>
        <w:t>5. nastavnik fizike (m/ž) – nepuno radno vrijeme (6 sati nastave tjedno), određeno vrijeme do 31. kolovoza 2014.  – 1 izvršitelj.</w:t>
      </w:r>
    </w:p>
    <w:p>
      <w:pPr>
        <w:pStyle w:val="Normal"/>
        <w:ind w:firstLine="708"/>
        <w:jc w:val="both"/>
        <w:rPr/>
      </w:pPr>
      <w:r>
        <w:rPr/>
        <w:t>6. nastavnik tjelesne i zdravstvene kulture (m/ž) – nepuno radno vrijeme (9 sati nastave tjedno), određeno vrijeme do 31. kolovoza 2014.  – 1 izvršitelj.</w:t>
      </w:r>
    </w:p>
    <w:p>
      <w:pPr>
        <w:pStyle w:val="Normal"/>
        <w:ind w:firstLine="708"/>
        <w:jc w:val="both"/>
        <w:rPr/>
      </w:pPr>
      <w:r>
        <w:rPr/>
        <w:t>7. nastavnik latinskog jezika (m/ž) – nepuno radno vrijeme (2 sata nastave tjedno), određeno vrijeme do 31. kolovoza 2014.  – 1 izvršitelj.</w:t>
      </w:r>
    </w:p>
    <w:p>
      <w:pPr>
        <w:pStyle w:val="Normal"/>
        <w:ind w:firstLine="708"/>
        <w:jc w:val="both"/>
        <w:rPr/>
      </w:pPr>
      <w:r>
        <w:rPr/>
        <w:t>8. nastavnik informatike (m/ž) – nepuno radno vrijeme (4 sata nastave tjedno), određeno vrijeme do 31. kolovoza 2014.  – 1 izvršitelj.</w:t>
      </w:r>
    </w:p>
    <w:p>
      <w:pPr>
        <w:pStyle w:val="Normal"/>
        <w:ind w:firstLine="708"/>
        <w:jc w:val="both"/>
        <w:rPr/>
      </w:pPr>
      <w:r>
        <w:rPr/>
        <w:t>9. nastavnik psihologije (m/ž) – nepuno radno vrijeme (2 sata nastave tjedno), određeno vrijeme do 31. kolovoza 2014.  – 1 izvršitel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nastavnik glazbene umjetnosti (m/ž) – nepuno radno vrijeme (3 sata nastave tjedno), određeno vrijeme do 31. kolovoza 2014.  – 1 izvršitelj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1. nastavnik biologije (m/ž) – nepuno radno vrijeme (6 sati nastave tjedno), određeno vrijeme do 31. kolovoza 2014.  – 1 izvršitelj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2. nastavnik kemije (m/ž) – nepuno radno vrijeme (6 sati nastave tjedno), određeno vrijeme do 31. kolovoza 2014.  – 1 izvršitelj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3. nastavnik povijesti (m/ž) – nepuno radno vrijeme (2 sata nastave tjedno), određeno vrijeme do 31. kolovoza 2014.  – 1 izvršitelj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Uvjeti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Kandidati od 1. do 13. moraju ispunjavati uvjete prema Zakonu o odgoju i obrazovanju u osnovnoj i srednjoj školi, Pravilniku o stručnoj spremi i  pedagoško-psihološkom obrazovanju nastavnika u srednjem školstvu i ostalim važećim propisim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Prijave s dokumentacijom</w:t>
      </w:r>
      <w:r>
        <w:rPr/>
        <w:t xml:space="preserve"> - životopis, dokaz o stečenoj stručnoj spremi, domovnicu i uvjerenje o nekažnjavanju – ne starije od 6 mjeseci, podnose se u roku 8 dana od dana objave natječaja na adresu: Druga gimnazija Varaždin, Hallerova aleja 6a 42000 VARAŽDIN. 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 JE  OTVOREN </w:t>
      </w:r>
    </w:p>
    <w:p>
      <w:pPr>
        <w:pStyle w:val="Normal"/>
        <w:jc w:val="center"/>
        <w:rPr/>
      </w:pPr>
      <w:r>
        <w:rPr>
          <w:sz w:val="28"/>
          <w:szCs w:val="28"/>
        </w:rPr>
        <w:t>od  26. studenoga 2013. godine do 04. prosinca 2013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Win95</dc:creator>
  <dc:description/>
  <dc:language>en-US</dc:language>
  <cp:lastModifiedBy>Admin</cp:lastModifiedBy>
  <cp:lastPrinted>2013-01-22T14:57:00Z</cp:lastPrinted>
  <dcterms:modified xsi:type="dcterms:W3CDTF">2013-11-26T09:39:00Z</dcterms:modified>
  <cp:revision>2</cp:revision>
  <dc:subject/>
  <dc:title>U skladu s člankom 20</dc:title>
</cp:coreProperties>
</file>