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78815</wp:posOffset>
            </wp:positionH>
            <wp:positionV relativeFrom="paragraph">
              <wp:posOffset>-414020</wp:posOffset>
            </wp:positionV>
            <wp:extent cx="7086600" cy="9906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602-03/13-06/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86-44-01-13-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aždin, 18.12.20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kladno uputama za provedbu natjecanja i smotri učenika i učenica osnovnih i srednjih škola Republike Hrvatske u školskoj godini 2013./2014., te vremeniku natjecanja i smotri koji je donijela Agencija za odgoj i obrazovanje uz suglasnost Ministarstva znanosti, obrazovanja i sporta, ravnateljica Druge gimnazije Varaždin donos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>RJEŠENJ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imenovanju Školskih stručnih povjerenstava za provedbu školskih natjecanja iz područja (predmeta) kako slijed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Školsko povjerenstvo za LIDRANO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dravka Grđan, predsjednica povjerenstva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Jordanka Horvat, tajnica povjerenstva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Nevenka Žirovec, član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Branko Detelj, član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Jasminka Vuković, član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Ksenija Podbrežnički, čl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Školsko povjerenstvo za HRVATSKI JEZIK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Zdravka Grđan, predsjednica povjerenst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Branko Detelj, tajnik povjerenst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Jordanka Horvat, čl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Jasminka Vuković, čl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 Nevenka Žirovec, član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6. Ksenija Podbrežnički, čl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Školsko povjerenstvo za ENGLESKI JEZIK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Zdravka Grđan, predsjednica povjerenst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Jurica Šitum, tajnik povjerenst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Smiljana Mudri, čl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Miljenka Mikac Stipan, čl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 Blanka Kocijan, čl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Školsko povjerenstvo za NJEMAČKI JEZIK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Zdravka Grđan, predsjednica povjerenst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Janja Možina, tajnica povjerenst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Ivana Sekol, čl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Danijela Knez, čl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 Marinko Špika, čl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Školsko povjerenstvo za ŠPANJOLSKI JEZIK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Zdravka Grđan, predsjednica povjerenstv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Miljenka Mikac Stipan, tajnica povjerenstv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 Jurica Šitum, član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 Blanka Kocijan, čl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Školsko povjerenstvo za LATINSKI JEZIK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Zdravka Grđan, predsjednica povjerenst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Kristina Grabar, tajnica povjerest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Jasminka Trojko, čl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Školsko povjerenstvo za MATEMATIK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Zdravka Grđan, predsjednica povjerenst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Ivana Boršćak, tajnica povjerenst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Višnja Horvat, čl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Silva Čubrilo, čl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 Vlatka Drvarić, čl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 Natalija Buden, čl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Školsko povjerenstvo za FIZIK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Zdravka Grđan, predsjednica povjerenstv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 Manuela Maltar, tajnica povjerenstv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Darko Maltar, čl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Ivan Novosel, čl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Školsko povjerenstvo za KEMIJ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Zdravka Grđan, predsjednica povjerenst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Jasminka Ostrički, tajnica povjerenst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Marko Hrgar, čl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Elena Medved, čl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Školsko povjerenstvo za BIOLOGIJ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Zdravka Grđan, predsjednica povjerenst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Mario Slatki, tajnik povjerenst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Marija Horvat, čl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Dijana Kolarić, čl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Školsko povjerenstvo za GEOGRAFIJ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Zdravka Grđan, predsjednica povjerenstv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Tea Novaković, tajnica povjerenst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Mirjana Zagorc, čl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Vesna Maček, čl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Školsko povjerenstvo za INFORMATIKU I RAČUNARSTV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Zdravka Grđan, predsjednica povjerenst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Davorin Grabar, tajnik povjerenst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Ivan Rogina, čl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Ivan Novosel, čl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Školsko povjerenstvo za POVIJES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Zdravka Grđan, predsjednica povjerenst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Nikola Slunjski, tajnik povjerenst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Mladen Plačko, čl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Marko Rogulja, čl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 Ivana Lončar, čl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Školsko povjerenstvo za VJERONAUK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Zdravka Grđan, predsjednica povjerenst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Branka Čoh, tajnica povjerenst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Marijan Geci, čl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Školsko povjerenstvo za FILOZOFIJU I LOGIK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Zdravka Grđan, predsjednica povjerenst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Jasminka Trojko, tajnica povjerenst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Marijan Geci, čl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 Školsko povjerenstvo za FRANCUSKI JEZIK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Zdravka Grđan, predsjednica povjerenstv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Ivana Žnidarić Kajić, tajnica povjerenstv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 Terezija Mlinarić, čl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 Školsko povjerenstvo u PODRUČJU VIZUALNIH UMJETNOSTI I DIZAJ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Zdravka Grđan, predsjednic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Terezija Mlinarić, tajnica povjerenstv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 Sunčana Habek, čl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tehničku pripremu i pedagošku potporu kod provođenja navedenih školskih natjecanja iz točke I. imenuju se kao članov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Martina Oršić – pedagoška priprem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Marija Kašmo – tehničko – pravna priprem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Spomenka Mandarić – informatička i tehnička priprem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jednica i članovi Povjerenstva iz točke II. dužni su uskladiti rad Školskih stručnih povjerenstava prema uputama za provedbu natjecanja iz Kataloga natjecanja i smotri učenika i učenica osnovnih i srednjih škola Republike Hrvatske u 2014. godi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V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jnici povjerenstava dužni su na vrijeme pripremiti sve materijale za kvalitetnu provedbu školskih natjecanja učenika zajedno sa svim ostalim članovima. Dužni su pravovremeno se informirati o tijeku postupka školskog natjecanja, te informirati ostale članove povjerenstva o točnim uputama provedbe natjecanja. Za vrijeme i nakon provedbe natjecanja odgovaraju za ispitne materijale učeni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jnici se obavezuju pripremiti Upute o provedbi natjecanja (koje se mogu naći na web stranicama AZOO-a) te na posebnom radnom sastanku upoznati članove povjerenstva o svim detaljima. Sastanak je potrebno dokumentirati, te voditi evidenciju o nazočnim članovima te pismeno izvijestiti predsjednicu povjerenstva o isto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vnateljica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ravka Grđan, prof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vit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Članovima Školskih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tručnih povjerenstava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8:12:00Z</dcterms:created>
  <dc:creator>korisnik</dc:creator>
  <dc:description/>
  <dc:language>en-US</dc:language>
  <cp:lastModifiedBy>Tina Grabar</cp:lastModifiedBy>
  <dcterms:modified xsi:type="dcterms:W3CDTF">2013-12-18T18:12:00Z</dcterms:modified>
  <cp:revision>2</cp:revision>
  <dc:subject/>
  <dc:title/>
</cp:coreProperties>
</file>