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JELA SVJEDODŽBI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680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6"/>
          <w:szCs w:val="36"/>
        </w:rPr>
        <w:t>Raspored po učionicama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6"/>
          <w:szCs w:val="36"/>
        </w:rPr>
        <w:t>8.srpanj 2014.(utorak) u 9 sati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VI RAZREDI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24"/>
        <w:gridCol w:w="3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čionica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iljana Mud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ana Boršćak Vu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nko Šp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jana Horv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vorin Grab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. 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en Meln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8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RUGI RAZRED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laden Plač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sminka Ostrič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 Nova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ja Zlat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šnja Horv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o Hrg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REĆI RAZREDI</w:t>
      </w:r>
    </w:p>
    <w:p>
      <w:pPr>
        <w:pStyle w:val="Normal"/>
        <w:tabs>
          <w:tab w:val="clear" w:pos="708"/>
          <w:tab w:val="left" w:pos="1335" w:leader="none"/>
          <w:tab w:val="left" w:pos="77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24"/>
        <w:gridCol w:w="3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jan Ge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Danijela Knez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jenka Stipan Mik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rjana Zagor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lva Čubril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kola Slunjs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U Varaždinu, 13.06.2014.</w:t>
        <w:tab/>
        <w:tab/>
        <w:tab/>
        <w:tab/>
        <w:tab/>
        <w:t>Ravnateljica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dravka Grđan, prof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1:00Z</dcterms:created>
  <dc:creator>Pedagog</dc:creator>
  <dc:description/>
  <dc:language>en-US</dc:language>
  <cp:lastModifiedBy>korisnik</cp:lastModifiedBy>
  <cp:lastPrinted>2014-06-13T08:33:00Z</cp:lastPrinted>
  <dcterms:modified xsi:type="dcterms:W3CDTF">2014-06-13T07:11:00Z</dcterms:modified>
  <cp:revision>2</cp:revision>
  <dc:subject/>
  <dc:title/>
</cp:coreProperties>
</file>