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Na temelju članka 107. Zakona o odgoju i obrazovanju u osnovnoj i srednjoj školi („NN“ br: 87/08,86/09,92/10,105/10,90/11,5/12,16/12,86/12,94/13) i Nacionalnog plana za poticanje zapošljavanja, te prijave  potrebe na Hrvatski  zavod za zapošljavanje Druga gimnazija Varaždin,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agača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3 izvršitelja na određeno puno radno vrijeme (do kraja nastave 2014./2015. godine,  trajanje najduže 10 mjese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UVJETI  NATJEČAJA: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Zapošljavanje kroz program javnih radova za mlade Zavoda za zapošljavanje.. Kandidati moraju ispunjavati uvjete sukladno novom programu zapošljavanja MLADI ZA MLADE - pomagači u nasta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avršena srednja škola gimnazijskog obrazovanja ili završen prvi stupanj    visokoškolskog obrazovan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ijava u evidenciji nezaposleni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b do 29 g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tpisan profesionalni plan zapošljavanj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Uz pisanu prijavu na natječaj  je potrebno priložiti:  </w:t>
      </w:r>
      <w:r>
        <w:rPr/>
        <w:t>životopis, dokaz o stečenoj stručnoj spremi, domovnicu, uvjerenje o nekažnjavanje (ne starije od 6 mjeseci), elektronički zapis o radnom stažu (ukoliko ima radno iskustvo), osobe koje imaju pravo prednosti pri zapošljavanju prema posebnim propisima, dužne su dostaviti odgovarajuće dokaze. Nisu potrebni originali ni ovjerene preslike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rijave se podnose u roku  osam (8) dana od dana objave natječaja u zatvorenoj omotnici  na adresu:Druga gimnazija Varaždin, Hallerova aleja 6a, s naznakom „natječaj za pomagača u nastavi“ </w:t>
      </w:r>
    </w:p>
    <w:p>
      <w:pPr>
        <w:pStyle w:val="Normal"/>
        <w:ind w:left="360" w:hanging="0"/>
        <w:rPr/>
      </w:pP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maila</w:t>
      </w:r>
      <w:r>
        <w:rPr>
          <w:bCs/>
        </w:rPr>
        <w:t xml:space="preserve"> neće se razmatrati. </w:t>
      </w:r>
    </w:p>
    <w:p>
      <w:pPr>
        <w:pStyle w:val="Normal"/>
        <w:ind w:firstLine="360"/>
        <w:rPr>
          <w:bCs/>
        </w:rPr>
      </w:pPr>
      <w:r>
        <w:rPr>
          <w:bCs/>
        </w:rPr>
        <w:t>Na oglašeni natječaj, temeljem članka 13. st. 2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atječaj je otvoren </w:t>
      </w:r>
      <w:r>
        <w:rPr>
          <w:b/>
          <w:bCs/>
        </w:rPr>
        <w:t>od 28. kolovoza do 05. rujna 2014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01:00Z</dcterms:created>
  <dc:creator>Vlasta</dc:creator>
  <dc:description/>
  <dc:language>en-US</dc:language>
  <cp:lastModifiedBy>Admin</cp:lastModifiedBy>
  <cp:lastPrinted>2013-09-19T07:54:00Z</cp:lastPrinted>
  <dcterms:modified xsi:type="dcterms:W3CDTF">2014-08-27T22:01:00Z</dcterms:modified>
  <cp:revision>2</cp:revision>
  <dc:subject/>
  <dc:title>NATJEČAJ – POMAGAČ/ ICA  U NASTAVI</dc:title>
</cp:coreProperties>
</file>