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vnateljica Druge gimnazije Varaždin, dana 02. rujna 2014. godine, donosi   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ništenju natječaja za radno mjesto</w:t>
        <w:br/>
        <w:t>pomagača/icu u nast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1. Poništava se natječaj za radno mjesto pomagač/ica u nastavi na određeno puno radno vrijeme, otvoren od 28. kolovoza do 05. rujna 2014. godine radi popunjavanja radnog mjesta na drugi način. </w:t>
        <w:br/>
        <w:br/>
        <w:t>2. Ova odluka bit će objavljena na mrežnoj stranici Druge gimnazije Varaždin i mrežnim stranicama i oglasnim pločama Hrvatskog zavoda za zapošljavanje. Ista će biti dostavljena  svim kandidatima.</w:t>
        <w:br/>
        <w:br/>
        <w:t>3.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                                                          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Ravnateljica:                                   Zdravka Grđ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Vlasta</dc:creator>
  <dc:description/>
  <cp:keywords/>
  <dc:language>en-US</dc:language>
  <cp:lastModifiedBy>Marija</cp:lastModifiedBy>
  <cp:lastPrinted>2014-09-02T13:12:00Z</cp:lastPrinted>
  <dcterms:modified xsi:type="dcterms:W3CDTF">2014-09-02T11:18:00Z</dcterms:modified>
  <cp:revision>3</cp:revision>
  <dc:subject/>
  <dc:title>NATJEČAJ – POMAGAČ/ ICA  U NASTAVI </dc:title>
</cp:coreProperties>
</file>