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spacing w:lineRule="auto" w:line="360" w:before="0" w:after="28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STAVAK OBRAZOVANJA ZA UČENIKE KOJI SU ZAVRŠILI OBRAZOVANJE I STEKLI NIŽU STRUČNU SPREMU ILI SU ZAVRŠILI TROGODIŠNJE OBRAZOVANJ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28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AMO SVE UČENIKE KOJI ŽELE NASTAVITI SVOJE ŠKOLOVANJE U ČETVEROGODIŠNJIM PROGRAMIMA NAŠE ŠKOLE DA PREDAJU PISANI ZAHTJEV S NAZNAKOM PROGRAMA KOJI ŽELE NASTAVITI I PRESLIKE SVJEDODŽBI OD 1.-3. RAZREDA DO 25. rujna 2014. godine NA ADRESU ŠKOLE: 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gimnazija Varaždin, Hallerova aleja 6a, Varaždin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Druga gimnazija Varaždi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Hallerova aleja 6a, 42000 Varaždi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1" w:hRule="atLeast"/>
        </w:trPr>
        <w:tc>
          <w:tcPr>
            <w:tcW w:w="10908" w:type="dxa"/>
            <w:tcBorders/>
          </w:tcPr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HTJEV ZA NASTAVAK OBRAZOVANJA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e i prezime učenika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stanovanja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j telefona/mobitela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koji je prethodno završe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9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janje prethodnog programa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90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Datum završetka prethodnog programa </w:t>
            </w:r>
          </w:p>
        </w:tc>
      </w:tr>
    </w:tbl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32"/>
          <w:szCs w:val="32"/>
        </w:rPr>
        <w:t xml:space="preserve">Želim nastaviti školovanje za zanimanje: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ahtjevu prilažem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tum predaje zahtjeva: 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otpis: </w:t>
      </w:r>
    </w:p>
    <w:p>
      <w:pPr>
        <w:pStyle w:val="Msonospacing"/>
        <w:spacing w:before="280" w:after="28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2:00Z</dcterms:created>
  <dc:creator>Tajništvo RKŠ</dc:creator>
  <dc:description/>
  <cp:keywords/>
  <dc:language>en-US</dc:language>
  <cp:lastModifiedBy>Marija</cp:lastModifiedBy>
  <cp:lastPrinted>2012-09-18T08:56:00Z</cp:lastPrinted>
  <dcterms:modified xsi:type="dcterms:W3CDTF">2014-09-10T10:54:00Z</dcterms:modified>
  <cp:revision>3</cp:revision>
  <dc:subject/>
  <dc:title>Obavijest učenicima koji su završili obrazovne programe u trajanju od tri godine</dc:title>
</cp:coreProperties>
</file>