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popunu radnog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ca njemačkog jezika – </w:t>
      </w:r>
      <w:r>
        <w:rPr>
          <w:rFonts w:cs="Arial" w:ascii="Arial" w:hAnsi="Arial"/>
          <w:bCs/>
        </w:rPr>
        <w:t>nepuno radno vrijeme (3 sati nastave tjedno), određeno vrijeme, do 31. kolovoza 2015. godine - 1 izvršitelj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Uvje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im važećim propisim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dostaviti odgovarajuće dokaze.  Nisu potrebni originali ni ovjerene preslike. Nepotpune i nepravodobne prijave i prijave putem e-maila neće se razmatrati. Rok dostave prijave je 8 dan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 JE  OTVOREN </w:t>
      </w:r>
    </w:p>
    <w:p>
      <w:pPr>
        <w:pStyle w:val="Normal"/>
        <w:jc w:val="center"/>
        <w:rPr/>
      </w:pPr>
      <w:r>
        <w:rPr>
          <w:sz w:val="28"/>
          <w:szCs w:val="28"/>
        </w:rPr>
        <w:t>od 10. ožujka 2015. godine do 18. ožujka 201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4:00Z</dcterms:created>
  <dc:creator>Win95</dc:creator>
  <dc:description/>
  <dc:language>en-US</dc:language>
  <cp:lastModifiedBy>Admin</cp:lastModifiedBy>
  <cp:lastPrinted>2015-02-09T10:03:00Z</cp:lastPrinted>
  <dcterms:modified xsi:type="dcterms:W3CDTF">2015-03-10T09:34:00Z</dcterms:modified>
  <cp:revision>2</cp:revision>
  <dc:subject/>
  <dc:title>U skladu s člankom 20</dc:title>
</cp:coreProperties>
</file>