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VIŠE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gimnazija Varaždin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erova aleja 6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(trećeg) C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z planirano upisati broj dana i noćenj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Škola u prirod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dana</w:t>
              <w:tab/>
              <w:t>noćenj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Više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25" w:leader="none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dana</w:t>
              <w:tab/>
              <w:t>noćenj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Školska ekskurzi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5 dana                                    4 noćenj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  0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 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Varaždi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– Polazak iz Varaždina u ranim jutarnjim satima. Vožnja autocestom u pravcu Gračaca i razgled Cerovačkih pećina. Nastavak vožnje u pravcu Zadra. Smještaj u hostel, slobodno poslijepodne za vlastite sadržaje. Večera, odlazak do centra grada i kraća šetnja. Noćen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– Doručak. Odlazak u razgled Zadra: Kalelarga, Forum, crkva sv. Donata, katedrala sv. Stošije, šetnja rivom do morskih orgulja… Slobodno vrijeme u gradu. Povratak u hostel i slobodno poslijepodne za kupanje. Večera, noćen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– Doručak. Vožnja do Šibenika i razgled grada: katedrala sv. Jakova, gradska vijećnica… Kraće slobodno vrijeme za šetnju. Posjet NP Krka poznatom po slapovima na sedrenim barijerama: Roški slap, Skradinski buk. Povratak u Zadar. Večera, noćen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– Doručak. Odlazak na cjelodnevni izlet brodom u NP Kornati. Izlet uključuje vožnju do Kornata, razgled Kornatskog arhipelaga, ručak, pauzu za kupanje, povratak brodom. Povratak u Zadar, večera, noćenj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AN – Doručak. Vožnja do Nina uz kraći razgled: crkva sv. Križa, kip Grgura Ninskog… Posjet NP Paklenica poznatom po brojnim krškim oblicima. Šetnja uz kanjon Velike Paklenice do spilje Manita peć, razgled spilje u pratnji vodiča iz parka. Vožnja u pravcu Varaždina, dolazak u večernjim satima.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ovačke pećine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r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Smještaj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značiti s X/upisati broj zvjezdica/dopisati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2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Hostel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X Omladinski hostel Zadar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Hotel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ansion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Drugo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pisati traženo ili označiti s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laznice za:              </w:t>
            </w:r>
            <w:r>
              <w:rPr>
                <w:b/>
                <w:sz w:val="20"/>
                <w:szCs w:val="20"/>
              </w:rPr>
              <w:t>NP Krka, NP Paklenica</w:t>
            </w:r>
            <w:r>
              <w:rPr>
                <w:sz w:val="20"/>
                <w:szCs w:val="20"/>
              </w:rPr>
              <w:t xml:space="preserve"> (ulaznica, ulaznica za Manitu peć), </w:t>
            </w:r>
            <w:r>
              <w:rPr>
                <w:b/>
                <w:sz w:val="20"/>
                <w:szCs w:val="20"/>
              </w:rPr>
              <w:t xml:space="preserve">Cerovačke pećine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Vodiča za razgled grada                                                               </w:t>
            </w: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Prehrana na bazi polupansiona </w:t>
              <w:tab/>
            </w:r>
            <w:r>
              <w:rPr>
                <w:b/>
                <w:sz w:val="20"/>
                <w:szCs w:val="20"/>
              </w:rPr>
              <w:t xml:space="preserve">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) Prehrana na bazi punoga pansiona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) Ostalo                     </w:t>
            </w:r>
            <w:r>
              <w:rPr>
                <w:b/>
                <w:sz w:val="20"/>
                <w:szCs w:val="20"/>
              </w:rPr>
              <w:t>Cjelodnevni izlet brodom u NP Kornati (brod, ulaznica, ručak)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g) Drugi zahtjevi 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Zdravstveno osiguranje za inozemn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) Otkaza putovanja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siguranje prtljage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2015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35" w:leader="none"/>
                <w:tab w:val="left" w:pos="700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no otvaranje ponuda održat će se u Školi dana   </w:t>
            </w:r>
            <w:r>
              <w:rPr>
                <w:b/>
                <w:sz w:val="20"/>
                <w:szCs w:val="20"/>
              </w:rPr>
              <w:t>25.03.2015.  u  17.00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istigle ponude trebaju biti u skladu s propisima vezanim uz turističku djelat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onuditelj dostavlja ponude čija je cijena razrađena po traženim točkama (od 8 do 11) te ukupnu cijenu tražene ponude uključujući licenciranoga turističkog pratitelja za svaku grupu od 15 do 75 putni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U obzir će se uzimati ponude zaprimljene u poštanskome uredu do navedenoga roka i uz iskazane cijene tražene po stavkam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 natječaj se mogu javiti agencije koje su specijalisti za školska putovanja – članice UHPA-e i UNPAH. Sve ostale ponude neće se razmatr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03:00Z</dcterms:created>
  <dc:creator>kkkk</dc:creator>
  <dc:description/>
  <cp:keywords/>
  <dc:language>en-US</dc:language>
  <cp:lastModifiedBy>Korisnik</cp:lastModifiedBy>
  <cp:lastPrinted>2015-02-27T09:21:00Z</cp:lastPrinted>
  <dcterms:modified xsi:type="dcterms:W3CDTF">2015-03-17T12:40:00Z</dcterms:modified>
  <cp:revision>7</cp:revision>
  <dc:subject/>
  <dc:title>OBRAZAC POZIVA ZA ORGANIZACIJU JEDNODNEVNE IZVANUČIONIČKE NASTAVE Broj ponude</dc:title>
</cp:coreProperties>
</file>