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gimnazija 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erova aleja 6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(trećeg) 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Škola u prirod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na</w:t>
              <w:tab/>
              <w:t>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5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dana</w:t>
              <w:tab/>
              <w:t>noće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Školska ekskurzi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 dana                                    4 noćenj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0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aražd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Polazak iz Varaždina u ranim jutarnjim satima. Vožnja autocestom u pravcu Splita. Po dolasku u Split razgled grada s lokalnim vodičem: Dioklecijanova palača, katedrala sv. Duje, Peristil, Zlatna vrata… Nastavak vožnje do Jelse. Smještaj u hotel,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– Doručak. Odlazak u razgled grada Jelse. Nakon razgleda povratak u hotel na ručak. Nakon ručka odlazak na izlet autobusom do Vrboske i Stari Grada. Razgled. Povratak u Jelsu. Večera, noćenj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– Doručak. Odlazak do grada Hvara, razgled. Ručak. Odlazak na izlet brodom do Paklenih otoka. Povratak prema Hvaru i nastavak vožnje autobusom do Jelse.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 – Doručak. Odlazak na izlet brodom do Bola na Braču. Razgled grada te slobodno vrijeme za kupanje na Zlatnom ratu. Povratak u Jelsu. Večera, noćen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 – Doručak. Odjava iz hotela. Ukrcaj na trajekt te plovidba do Splita. Ručak – lunch paket. Nastavak vožnje u pravcu Varaždina uz mogućnost razgleda Etnolanda Dalmati. Dolazak u Varaždin u kasnim večernjim satima.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r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ijevoz trajektom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2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hotel u Jelsi „Adriatic Resort Fontan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isati traženo ili označiti s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za:  </w:t>
            </w:r>
            <w:r>
              <w:rPr>
                <w:b/>
                <w:sz w:val="20"/>
                <w:szCs w:val="20"/>
              </w:rPr>
              <w:t>ljetnikovac Petra Hektorovića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Prehrana na bazi polupansiona </w:t>
              <w:tab/>
            </w:r>
            <w:r>
              <w:rPr>
                <w:b/>
                <w:sz w:val="20"/>
                <w:szCs w:val="20"/>
              </w:rPr>
              <w:t xml:space="preserve">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unoga pansiona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Ostalo                </w:t>
            </w:r>
            <w:r>
              <w:rPr>
                <w:b/>
                <w:sz w:val="20"/>
                <w:szCs w:val="20"/>
              </w:rPr>
              <w:t>izlet brodom do Paklenih otoka i Bola na Braču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Zdravstveno osiguranje za inozemn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siguranje prtljag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35" w:leader="none"/>
                <w:tab w:val="left" w:pos="700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  </w:t>
            </w:r>
            <w:r>
              <w:rPr>
                <w:b/>
                <w:sz w:val="20"/>
                <w:szCs w:val="20"/>
              </w:rPr>
              <w:t>25.03.2015.  u  17.0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istigle ponude trebaju biti u skladu s propisima vezanim uz turističku dje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 obzir će se uzimati ponude zaprimljene u poštanskome uredu do navedenoga roka i uz iskazane cijene tražene po stavka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natječaj se mogu javiti agencije koje su specijalisti za školska putovanja – članice UHPA-e i UNPAH. Sve ostale ponude ne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kkkk</dc:creator>
  <dc:description/>
  <cp:keywords/>
  <dc:language>en-US</dc:language>
  <cp:lastModifiedBy>Korisnik</cp:lastModifiedBy>
  <cp:lastPrinted>2015-03-11T08:39:00Z</cp:lastPrinted>
  <dcterms:modified xsi:type="dcterms:W3CDTF">2015-03-17T12:41:00Z</dcterms:modified>
  <cp:revision>4</cp:revision>
  <dc:subject/>
  <dc:title>OBRAZAC POZIVA ZA ORGANIZACIJU JEDNODNEVNE IZVANUČIONIČKE NASTAVE Broj ponude</dc:title>
</cp:coreProperties>
</file>