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1085215" cy="11430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-571500</wp:posOffset>
            </wp:positionV>
            <wp:extent cx="914400" cy="705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-586105</wp:posOffset>
            </wp:positionV>
            <wp:extent cx="1333500" cy="3003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RASPORED ZVONA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POSLIJEPODNEVNA SMJENA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d 08. lipnja 2015. (ponedjeljak) do 12. lipnja 2015. (petak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vrijeme održavanja DRŽAVNE MATU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48"/>
          <w:szCs w:val="48"/>
        </w:rPr>
        <w:t xml:space="preserve">sat </w:t>
        <w:tab/>
        <w:tab/>
        <w:tab/>
        <w:t>12.40 – 13.25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48"/>
          <w:szCs w:val="48"/>
        </w:rPr>
        <w:t xml:space="preserve">sat </w:t>
        <w:tab/>
        <w:tab/>
        <w:tab/>
        <w:t>13.30 – 14.15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48"/>
          <w:szCs w:val="48"/>
        </w:rPr>
        <w:t>sat</w:t>
        <w:tab/>
        <w:tab/>
        <w:tab/>
        <w:tab/>
        <w:t>14.20 – 15.05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at</w:t>
        <w:tab/>
        <w:tab/>
        <w:tab/>
        <w:tab/>
        <w:t>15.10 – 15.55</w:t>
      </w:r>
    </w:p>
    <w:p>
      <w:pPr>
        <w:pStyle w:val="Normal"/>
        <w:spacing w:lineRule="auto" w:line="480"/>
        <w:ind w:left="360" w:hanging="0"/>
        <w:rPr/>
      </w:pPr>
      <w:r>
        <w:rPr>
          <w:b/>
          <w:sz w:val="48"/>
          <w:szCs w:val="48"/>
        </w:rPr>
        <w:t>VELIKI ODMOR : 15.55 – 16.10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48"/>
          <w:szCs w:val="48"/>
        </w:rPr>
        <w:t xml:space="preserve">sat </w:t>
        <w:tab/>
        <w:tab/>
        <w:tab/>
        <w:t>16.10 – 16.55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48"/>
          <w:szCs w:val="48"/>
        </w:rPr>
        <w:t>sat</w:t>
        <w:tab/>
        <w:tab/>
        <w:tab/>
        <w:tab/>
        <w:t>17.00 – 17.45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48"/>
          <w:szCs w:val="48"/>
        </w:rPr>
        <w:t xml:space="preserve">sat </w:t>
        <w:tab/>
        <w:tab/>
        <w:tab/>
        <w:t>17.50  – 18.3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Napomena</w:t>
      </w:r>
      <w:r>
        <w:rPr/>
        <w:t xml:space="preserve">: Raspored zvona usklađen je prema voznom redu autobusa i vlakova i </w:t>
      </w:r>
      <w:r>
        <w:rPr>
          <w:u w:val="single"/>
        </w:rPr>
        <w:t>ne dozvoljava</w:t>
      </w:r>
      <w:r>
        <w:rPr/>
        <w:t xml:space="preserve"> se ranije puštanje učenika s nastave, osim za destinacije unaprijed dogovorene i provjerene. </w:t>
      </w:r>
      <w:r>
        <w:rPr>
          <w:u w:val="single"/>
        </w:rPr>
        <w:t xml:space="preserve">OBAVEZNO </w:t>
      </w:r>
      <w:r>
        <w:rPr/>
        <w:t>je održavanje svih nastavnih sati prema raspore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vnateljica</w:t>
      </w:r>
    </w:p>
    <w:p>
      <w:pPr>
        <w:pStyle w:val="Normal"/>
        <w:rPr/>
      </w:pPr>
      <w:r>
        <w:rPr/>
        <w:t>U Varaždinu, 07. svibanj 2015.</w:t>
        <w:tab/>
        <w:tab/>
        <w:tab/>
        <w:tab/>
        <w:t xml:space="preserve"> Zdravka Grđan, prof.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02:00Z</dcterms:created>
  <dc:creator>Pedagog</dc:creator>
  <dc:description/>
  <cp:keywords/>
  <dc:language>en-US</dc:language>
  <cp:lastModifiedBy>XUser</cp:lastModifiedBy>
  <dcterms:modified xsi:type="dcterms:W3CDTF">2015-05-07T10:09:00Z</dcterms:modified>
  <cp:revision>4</cp:revision>
  <dc:subject/>
  <dc:title>RASPORED ZVONA</dc:title>
</cp:coreProperties>
</file>