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1085215" cy="1143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571500</wp:posOffset>
            </wp:positionV>
            <wp:extent cx="914400" cy="705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-586105</wp:posOffset>
            </wp:positionV>
            <wp:extent cx="1333500" cy="3003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RASPORED ZVON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OSLIJEPODNEVNA SMJENA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sz w:val="32"/>
          <w:szCs w:val="32"/>
        </w:rPr>
        <w:tab/>
        <w:tab/>
        <w:tab/>
        <w:tab/>
      </w:r>
      <w:r>
        <w:rPr>
          <w:b/>
          <w:color w:val="FF0000"/>
          <w:sz w:val="40"/>
          <w:szCs w:val="40"/>
        </w:rPr>
        <w:t>12.06.2015. (petak)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at </w:t>
        <w:tab/>
        <w:tab/>
        <w:tab/>
        <w:t>12.30 – 13.10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at </w:t>
        <w:tab/>
        <w:tab/>
        <w:tab/>
        <w:t>13.15 – 13.55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t</w:t>
        <w:tab/>
        <w:tab/>
        <w:tab/>
        <w:tab/>
        <w:t>14.00 – 14.40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t</w:t>
        <w:tab/>
        <w:tab/>
        <w:tab/>
        <w:tab/>
        <w:t>14.45 – 15.25</w:t>
      </w:r>
    </w:p>
    <w:p>
      <w:pPr>
        <w:pStyle w:val="Normal"/>
        <w:spacing w:lineRule="auto" w:line="480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LIKI ODMOR : 15.25 – 15.40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at </w:t>
        <w:tab/>
        <w:tab/>
        <w:tab/>
        <w:t>15.40 – 16.20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t</w:t>
        <w:tab/>
        <w:tab/>
        <w:tab/>
        <w:tab/>
        <w:t>16.25 – 17.05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at </w:t>
        <w:tab/>
        <w:tab/>
        <w:tab/>
        <w:t>17.10  – 17.50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</w:rPr>
        <w:t>Napomena</w:t>
      </w:r>
      <w:r>
        <w:rPr/>
        <w:t xml:space="preserve">: Raspored zvona usklađen je prema voznom redu autobusa i vlakova i </w:t>
      </w:r>
      <w:r>
        <w:rPr>
          <w:u w:val="single"/>
        </w:rPr>
        <w:t>ne dozvoljava</w:t>
      </w:r>
      <w:r>
        <w:rPr/>
        <w:t xml:space="preserve"> se ranije puštanje učenika s nastave, osim za destinacije unaprijed dogovorene i provjerene. </w:t>
      </w:r>
      <w:r>
        <w:rPr>
          <w:u w:val="single"/>
        </w:rPr>
        <w:t xml:space="preserve">OBAVEZNO </w:t>
      </w:r>
      <w:r>
        <w:rPr/>
        <w:t>je održavanje svih nastavnih sati prema rasporedu.</w:t>
      </w:r>
    </w:p>
    <w:p>
      <w:pPr>
        <w:pStyle w:val="Normal"/>
        <w:jc w:val="both"/>
        <w:rPr/>
      </w:pPr>
      <w:r>
        <w:rPr/>
        <w:t>Nastavni sat skraćen je za 5 minuta zbog dolaska 1. Generacije maturanata Druge gimnazije Varaždin u školu u 18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  <w:t>U Varaždinu, 10.lipanj 2015.</w:t>
        <w:tab/>
        <w:tab/>
        <w:tab/>
        <w:tab/>
        <w:t xml:space="preserve">               Zdravka Grđan, prof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00:00Z</dcterms:created>
  <dc:creator>Pedagog</dc:creator>
  <dc:description/>
  <cp:keywords/>
  <dc:language>en-US</dc:language>
  <cp:lastModifiedBy>XUser</cp:lastModifiedBy>
  <dcterms:modified xsi:type="dcterms:W3CDTF">2015-06-10T15:00:00Z</dcterms:modified>
  <cp:revision>2</cp:revision>
  <dc:subject/>
  <dc:title>RASPORED ZVONA</dc:title>
</cp:coreProperties>
</file>