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257300</wp:posOffset>
            </wp:positionV>
            <wp:extent cx="7315200" cy="92583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Pozivnica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b/>
          <w:b/>
          <w:bCs/>
          <w:shadow/>
          <w:sz w:val="60"/>
          <w:szCs w:val="60"/>
        </w:rPr>
      </w:pPr>
      <w:r>
        <w:rPr>
          <w:b/>
          <w:bCs/>
          <w:shadow/>
          <w:sz w:val="60"/>
          <w:szCs w:val="60"/>
        </w:rPr>
        <w:t>P O Z I V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 xml:space="preserve">za prisustvovanje svečanoj podjeli svjedodžbi državne mature i nagrada </w:t>
      </w:r>
      <w:r>
        <w:rPr>
          <w:b/>
          <w:bCs/>
          <w:sz w:val="44"/>
          <w:szCs w:val="44"/>
        </w:rPr>
        <w:t>maturantima Druge gimnazij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2. srpnja 2015. g. u 8,00 sati u koncertnoj dvorani u Glazbenoj školi u Varaždin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ozivamo učenike, roditelje i nastavnike na svečanu podjelu svjedodžbi državne mature i nagrada našim učenicima završnih razreda - maturantima Druge gimnazije Varaždin uz prigodan program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Vaš dolazak uveličat će našu svečanost.</w:t>
        <w:tab/>
        <w:tab/>
        <w:tab/>
      </w:r>
      <w:r>
        <w:rPr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Ravnateljica:</w:t>
        <w:tab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Zdravka Grđan, prof.</w:t>
      </w:r>
    </w:p>
    <w:sectPr>
      <w:type w:val="nextPage"/>
      <w:pgSz w:w="11906" w:h="16838"/>
      <w:pgMar w:left="1418" w:right="1418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7:00Z</dcterms:created>
  <dc:creator>Škola za dizajn,tekstil i odjeću</dc:creator>
  <dc:description/>
  <dc:language>en-US</dc:language>
  <cp:lastModifiedBy>korisnik2</cp:lastModifiedBy>
  <cp:lastPrinted>2015-07-14T09:57:00Z</cp:lastPrinted>
  <dcterms:modified xsi:type="dcterms:W3CDTF">2015-07-14T10:57:00Z</dcterms:modified>
  <cp:revision>2</cp:revision>
  <dc:subject/>
  <dc:title/>
</cp:coreProperties>
</file>