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ca matematike – </w:t>
      </w:r>
      <w:r>
        <w:rPr>
          <w:rFonts w:cs="Arial" w:ascii="Arial" w:hAnsi="Arial"/>
          <w:bCs/>
        </w:rPr>
        <w:t>nepuno radno vrijeme (10 sati nastave tjedno - 20 sati ukupno tjedno), određeno vrijeme do povratka djelatnice s rodiljnog/roditeljskog dopusta - 1 izvršitelj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2. Nastavnik/ca glazbene umjetnosti</w:t>
      </w:r>
      <w:r>
        <w:rPr>
          <w:rFonts w:cs="Arial" w:ascii="Arial" w:hAnsi="Arial"/>
          <w:bCs/>
        </w:rPr>
        <w:t xml:space="preserve"> – nepuno radno vrijeme (7 sati nastave tjedno – 13 sati ukupno tjedno), određeno vrijeme do povratka djelatnice s bolovanja odnosno rodiljnog/roditeljskog dopusta – 1 izvršitelj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Voditelj/ica računovodstva </w:t>
      </w:r>
      <w:r>
        <w:rPr>
          <w:rFonts w:cs="Arial" w:ascii="Arial" w:hAnsi="Arial"/>
          <w:bCs/>
        </w:rPr>
        <w:t>– puno radno vrijeme (40 sati ukupno tjedno) određeno vrijeme do povratka djelatnice s bolovanja odnosno rodiljnog/roditeljskog dopusta -1 izvršitelj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 </w:t>
      </w:r>
      <w:r>
        <w:rPr>
          <w:rFonts w:cs="Arial" w:ascii="Arial" w:hAnsi="Arial"/>
          <w:b/>
        </w:rPr>
        <w:t>1. i 2.</w:t>
      </w:r>
      <w:r>
        <w:rPr>
          <w:rFonts w:cs="Arial" w:ascii="Arial" w:hAnsi="Arial"/>
        </w:rPr>
        <w:t xml:space="preserve"> 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im važećim propis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andidat mora ispunjavati uvjete prema Zakonu o odgoju i obrazovanju u osnovnoj i srednjoj školi, Pravilniku o unutarnjem ustrojstvu i načinu rada Druge gimnazije Varaždin (VSS ili VŠS ekonomskog ili informatičkog smje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ostalim važećim propisima. Probni rad 6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dostaviti odgovarajuće dokaze.  Nisu potrebni originali ni ovjerene preslike. Nepotpune i nepravodobne prijave i prijave putem e-maila neće se razmatrati. Rok dostave prijave je 8 dan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JEČAJ  JE  OTVOREN </w:t>
      </w:r>
    </w:p>
    <w:p>
      <w:pPr>
        <w:pStyle w:val="Normal"/>
        <w:jc w:val="center"/>
        <w:rPr/>
      </w:pPr>
      <w:r>
        <w:rPr>
          <w:sz w:val="28"/>
          <w:szCs w:val="28"/>
        </w:rPr>
        <w:t>od 11.  studenoga 2015. godine do 19. studenoga 2015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0:00Z</dcterms:created>
  <dc:creator>Win95</dc:creator>
  <dc:description/>
  <cp:keywords/>
  <dc:language>en-US</dc:language>
  <cp:lastModifiedBy>marija</cp:lastModifiedBy>
  <cp:lastPrinted>2015-11-10T11:29:00Z</cp:lastPrinted>
  <dcterms:modified xsi:type="dcterms:W3CDTF">2015-11-11T07:38:00Z</dcterms:modified>
  <cp:revision>5</cp:revision>
  <dc:subject/>
  <dc:title>U skladu s člankom 20</dc:title>
</cp:coreProperties>
</file>