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  <w:tab/>
        <w:tab/>
        <w:t>Druga gimnazija Varaždin, Hallerova aleja 6a, 42000 Varažd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ITNIK ZA POHAĐANJE FAKULTATIVNE NASTAVE IZ </w:t>
      </w:r>
      <w:r>
        <w:rPr>
          <w:b/>
          <w:bCs/>
          <w:sz w:val="24"/>
          <w:szCs w:val="24"/>
          <w:u w:val="single"/>
        </w:rPr>
        <w:t>NJEMAČKOG JEZIK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nastava za Njemačku jezičnu diplomu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Deutsches Sprachdiplom DSD - II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 SLOVENSKOG JEZI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UČENIKE 1. RAZREDA šk. godine 2017./2018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eliš li sudjelovati u dodatnoj nastavi za napredni njemački jezik koji omogućava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bivanje njemačke jezične diplome s kojom se može studirati u zemljama njemačkog govornog područja i koja je međunarodno prizn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sudjelovanje u raznim projektim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hađanje jezičnih kampo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rogram naprednog fakultativnog učenja njemačkog jezika DSD – II traje sve 4 godine  srednjoškolskog  gimnazijskog obrazovanja (od 1. do 4. razre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Želiš li sudjelovati u fakultativnoj nastavi slovenskog jezika i kulture koji omogućava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jecanje znanja slovenskog jezika i kultur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djelovanje u raznim projektim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A  </w:t>
      </w:r>
      <w:r>
        <w:rPr>
          <w:sz w:val="24"/>
          <w:szCs w:val="24"/>
        </w:rPr>
        <w:t xml:space="preserve">                                    (molimo zaokružite)                              </w:t>
      </w:r>
      <w:r>
        <w:rPr>
          <w:b/>
          <w:bCs/>
          <w:sz w:val="24"/>
          <w:szCs w:val="24"/>
        </w:rPr>
        <w:t>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e i prezime učenika:    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Suglasan sam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da Škola može provjeriti točnost mojih podataka te ih koristiti za potrebe školovanja mojeg djetet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roditelj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aždin,  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7:00Z</dcterms:created>
  <dc:creator>ana</dc:creator>
  <dc:description/>
  <dc:language>en-US</dc:language>
  <cp:lastModifiedBy>Druga gimnazija</cp:lastModifiedBy>
  <cp:lastPrinted>2016-06-29T13:36:00Z</cp:lastPrinted>
  <dcterms:modified xsi:type="dcterms:W3CDTF">2017-07-06T07:27:00Z</dcterms:modified>
  <cp:revision>2</cp:revision>
  <dc:subject/>
  <dc:title/>
</cp:coreProperties>
</file>