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temelju članka 107. Zakona o odgoju i obrazovanju u osnovnoj i srednjoj školi Druga gimnazija Varažin, Hallerova aleja 6a, VARAŽDIN raspisuj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TJEČAJ</w:t>
      </w:r>
    </w:p>
    <w:p>
      <w:pPr>
        <w:pStyle w:val="Heading1"/>
        <w:ind w:right="383" w:hanging="0"/>
        <w:rPr/>
      </w:pPr>
      <w:r>
        <w:rPr>
          <w:rFonts w:cs="Arial" w:ascii="Arial" w:hAnsi="Arial"/>
          <w:b/>
          <w:bCs/>
          <w:sz w:val="28"/>
          <w:szCs w:val="28"/>
        </w:rPr>
        <w:t>za popunu radnih mjest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astavnik/ica glazbene umjetnosti – </w:t>
      </w:r>
      <w:r>
        <w:rPr>
          <w:rFonts w:cs="Arial" w:ascii="Arial" w:hAnsi="Arial"/>
          <w:bCs/>
        </w:rPr>
        <w:t>nepuno radno vrijeme (10 sati nastave tjedno – 19 sati ukupnog tjednog radnog vremena), određeno vrijeme do povratka  privremeno odsutne radnice - 1 izvršitel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Uvjeti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mora ispunjavati uvjete prema Zakonu o odgoju i obrazovanju u osnovnoj i srednjoj školi, Pravilniku o stručnoj spremi i pedagoško-psihološkom obrazovanju nastavnika u srednjem školstvu, Pravilniku o unutarnjem ustrojstvu i načinu rada Druge gimnazije Varažd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ostalim važećim propis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z prijavu obavezno dostaviti</w:t>
      </w:r>
      <w:r>
        <w:rPr>
          <w:rFonts w:cs="Arial" w:ascii="Arial" w:hAnsi="Arial"/>
        </w:rPr>
        <w:t xml:space="preserve">:životopis, dokaz o stečenoj stručnoj spremi, domovnicu, uvjerenje o nekažnjavanje (ne starije od 6 mjeseci), elektronički zapis o radnom stažu (ukoliko ima radno iskustvo), potvrda o pedagoškim kompetencijama (ukoliko nema nastavnički smjer), osobe koje imaju pravo prednosti pri zapošljavanju prema posebnim propisima, dužne su se na to pozvati i dostaviti odgovarajuće doka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i dokumente dostavljaju isključivo u neovjerenim preslikama koje se ne vraćaju. Nepotpune i nepravodobne prijave neće se razmatrati. Prijave se dostavljaju na adresu Škole: Druga gimnazija Varaždin, Hallerova aleja 6a, 42000 Varaždin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Rok dostave prijave je 8 dana od dana objave odnosno od 27. veljače 2017. godine do 07. ožujka 2017. 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zultati natječaja bit će objavljeni na web stranici Škole pod Natječa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avnateljic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Zdravka Grđan, prof.</w:t>
        <w:tab/>
        <w:tab/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UvuenotijelotekstaChar">
    <w:name w:val="Uvučeno 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7:00Z</dcterms:created>
  <dc:creator>Win95</dc:creator>
  <dc:description/>
  <cp:keywords/>
  <dc:language>en-US</dc:language>
  <cp:lastModifiedBy>Admin</cp:lastModifiedBy>
  <cp:lastPrinted>2017-02-08T12:36:00Z</cp:lastPrinted>
  <dcterms:modified xsi:type="dcterms:W3CDTF">2017-02-24T12:24:00Z</dcterms:modified>
  <cp:revision>7</cp:revision>
  <dc:subject/>
  <dc:title>U skladu s člankom 20</dc:title>
</cp:coreProperties>
</file>