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ica njemačkog jezika – </w:t>
      </w:r>
      <w:r>
        <w:rPr>
          <w:rFonts w:cs="Arial" w:ascii="Arial" w:hAnsi="Arial"/>
          <w:bCs/>
        </w:rPr>
        <w:t>nepuno radno vrijeme (15 sati nastave tjedno), neodređeno vrijeme - 1 izvršitelj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Nastavnik/ica matematike – </w:t>
      </w:r>
      <w:r>
        <w:rPr>
          <w:rFonts w:cs="Arial" w:ascii="Arial" w:hAnsi="Arial"/>
          <w:bCs/>
        </w:rPr>
        <w:t>puno radno vrijeme (20 sati nastave tjedno), određeno vrijeme do povratka odsutne djelatnice - 1 izvršitel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stal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se na to pozvati i dostaviti odgovarajuće dok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dokumente dostavljaju isključivo u neovjerenim preslikama koje se ne vraćaju. Nepotpune i nepravodobne prijave neće se razmatrati. Prijave se dostavljaju na adresu Škole: Druga gimnazija Varaždin, Hallerova aleja 6a, 42000 Varaždin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Rok dostave prijave je 8 dana od dana objave odnosno od 11. rujna 2017. godine do 19. rujna 2017. 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ultati natječaja bit će objavljeni na web stranici Škole pod Natječa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dravka Grđan, prof.</w:t>
        <w:tab/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7:00Z</dcterms:created>
  <dc:creator>Win95</dc:creator>
  <dc:description/>
  <cp:keywords/>
  <dc:language>en-US</dc:language>
  <cp:lastModifiedBy>Admin</cp:lastModifiedBy>
  <cp:lastPrinted>2017-02-08T12:36:00Z</cp:lastPrinted>
  <dcterms:modified xsi:type="dcterms:W3CDTF">2017-09-08T10:06:00Z</dcterms:modified>
  <cp:revision>14</cp:revision>
  <dc:subject/>
  <dc:title>U skladu s člankom 20</dc:title>
</cp:coreProperties>
</file>