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temelju članka 107. Zakona o odgoju i obrazovanju u osnovnoj i srednjoj školi Druga gimnazija Varažin, Hallerova aleja 6a, VARAŽDIN raspisuje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TJEČAJ</w:t>
      </w:r>
    </w:p>
    <w:p>
      <w:pPr>
        <w:pStyle w:val="Heading1"/>
        <w:ind w:right="383" w:hanging="0"/>
        <w:rPr/>
      </w:pPr>
      <w:r>
        <w:rPr>
          <w:rFonts w:cs="Arial" w:ascii="Arial" w:hAnsi="Arial"/>
          <w:b/>
          <w:bCs/>
          <w:sz w:val="28"/>
          <w:szCs w:val="28"/>
        </w:rPr>
        <w:t>za popunu radnih mjesta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Nastavnik/ca matematike – </w:t>
      </w:r>
      <w:r>
        <w:rPr>
          <w:rFonts w:cs="Arial" w:ascii="Arial" w:hAnsi="Arial"/>
          <w:bCs/>
        </w:rPr>
        <w:t xml:space="preserve">puno radno vrijeme, određeno vrijeme do povratka privremeno odsutne djelatnice  - 1 izvršitelj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Uvjeti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ndidat mora ispunjavati uvjete prema Zakonu o odgoju i obrazovanju u osnovnoj i srednjoj školi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iCs/>
          <w:spacing w:val="-3"/>
        </w:rPr>
        <w:t>(N.N. br.</w:t>
      </w:r>
      <w:r>
        <w:rPr>
          <w:rFonts w:cs="Arial" w:ascii="Arial" w:hAnsi="Arial"/>
        </w:rPr>
        <w:t xml:space="preserve"> 87/08., 86/09., 92/10.,105/10., 90/11., 5/12.,16/12., 86/12., 94/13., 152./14. i 7/17.</w:t>
      </w:r>
      <w:r>
        <w:rPr>
          <w:rFonts w:cs="Arial" w:ascii="Arial" w:hAnsi="Arial"/>
          <w:bCs/>
          <w:iCs/>
          <w:spacing w:val="-3"/>
        </w:rPr>
        <w:t>)</w:t>
      </w:r>
      <w:r>
        <w:rPr>
          <w:rFonts w:cs="Arial" w:ascii="Arial" w:hAnsi="Arial"/>
        </w:rPr>
        <w:t>, Pravilniku o stručnoj spremi i pedagoško-psihološkom obrazovanju nastavnika u srednjem školstvu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iCs/>
          <w:spacing w:val="-3"/>
        </w:rPr>
        <w:t>(N.N. br.</w:t>
      </w:r>
      <w:r>
        <w:rPr>
          <w:rFonts w:cs="Arial" w:ascii="Arial" w:hAnsi="Arial"/>
        </w:rPr>
        <w:t xml:space="preserve"> 01/96. i 80/99.</w:t>
      </w:r>
      <w:r>
        <w:rPr>
          <w:rFonts w:cs="Arial" w:ascii="Arial" w:hAnsi="Arial"/>
          <w:bCs/>
          <w:iCs/>
          <w:spacing w:val="-3"/>
        </w:rPr>
        <w:t>)</w:t>
      </w:r>
      <w:r>
        <w:rPr>
          <w:rFonts w:cs="Arial" w:ascii="Arial" w:hAnsi="Arial"/>
        </w:rPr>
        <w:t>, Pravilniku o unutarnjem ustrojstvu i načinu rada Druge gimnazije Varaždi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 ostalim važećim propisim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z prijavu obavezno dostaviti</w:t>
      </w:r>
      <w:r>
        <w:rPr>
          <w:rFonts w:cs="Arial" w:ascii="Arial" w:hAnsi="Arial"/>
        </w:rPr>
        <w:t xml:space="preserve">:životopis, dokaz o stečenoj stručnoj spremi, domovnicu, uvjerenje o nekažnjavanje (ne starije od 6 mjeseci), elektronički zapis o radnom stažu (ne stariji od dana objave natječaja), potvrdu o pedagoškim kompetencijama (ukoliko nema nastavnički smjer), osobe koje imaju pravo prednosti pri zapošljavanju prema posebnim propisima, dužne su se na to pozvati i dostaviti odgovarajuće dokaze. Dokazi potrebni za ostvarivanje prava prema Zakonu o hrvatskim braniteljima iz Domovinskog rata i članovima njihovih obitelji nalaze se na poveznici: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branitelji.gov.hr/UserDocsImages/NG/12%20Prosinac/Zapošljavanje/POPIS%20DOKAZA%20ZA%20OSTVARIVANJE%20PRAVA%20PRI%20ZAPOŠLJAVANJU.pdf</w:t>
        </w:r>
      </w:hyperlink>
      <w:r>
        <w:rPr>
          <w:rFonts w:cs="Tahoma" w:ascii="Tahoma" w:hAnsi="Tahoma"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ndidati dokumente dostavljaju isključivo u neovjerenim preslikama koje se ne vraćaju. Nepotpune i nepravodobne prijave i prijave kandidata koji ne ispunjavaju uvjete natječaja neće se razmatr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gu se javiti osobe oba spo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e se dostavljaju na adresu Škole: Druga gimnazija Varaždin, Hallerova aleja 6a, 42000 Varaždin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Rok dostave prijave je 8 dana od dana objave odnosno od 18. lipnja 2018. do 26. lipnja 2018. godin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  <w:shd w:fill="FFFFFF" w:val="clear"/>
        </w:rPr>
        <w:t>O rezultatima izbora kandidati će biti obaviješteni putem mrežne stranice Druge gimnazije Varaždin (</w:t>
      </w:r>
      <w:r>
        <w:rPr>
          <w:rFonts w:cs="Arial" w:ascii="Arial" w:hAnsi="Arial"/>
        </w:rPr>
        <w:t>http://gimnazija-druga-vz.skole.hr/skola/natje_aji</w:t>
      </w:r>
      <w:r>
        <w:rPr>
          <w:rFonts w:cs="Arial" w:ascii="Arial" w:hAnsi="Arial"/>
          <w:color w:val="333333"/>
          <w:shd w:fill="FFFFFF" w:val="clear"/>
        </w:rPr>
        <w:t>/) u roku od 8 dana od dana izbora kandidata.                </w:t>
      </w:r>
      <w:r>
        <w:rPr/>
        <w:tab/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Ravnateljica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Zdravka Grđan, prof.</w:t>
        <w:tab/>
        <w:tab/>
        <w:tab/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ijelotekstaChar">
    <w:name w:val="Tijelo teksta Char"/>
    <w:qFormat/>
    <w:rPr>
      <w:rFonts w:cs="Times New Roman"/>
      <w:sz w:val="24"/>
      <w:szCs w:val="24"/>
    </w:rPr>
  </w:style>
  <w:style w:type="character" w:styleId="UvuenotijelotekstaChar">
    <w:name w:val="Uvučeno tijelo teksta Char"/>
    <w:qFormat/>
    <w:rPr>
      <w:rFonts w:cs="Times New Roman"/>
      <w:sz w:val="24"/>
      <w:szCs w:val="24"/>
    </w:rPr>
  </w:style>
  <w:style w:type="character" w:styleId="TekstbaloniaChar">
    <w:name w:val="Tekst balončića Char"/>
    <w:qFormat/>
    <w:rPr>
      <w:rFonts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05:00Z</dcterms:created>
  <dc:creator>Win95</dc:creator>
  <dc:description/>
  <cp:keywords/>
  <dc:language>en-US</dc:language>
  <cp:lastModifiedBy>Marija</cp:lastModifiedBy>
  <cp:lastPrinted>2017-11-06T07:27:00Z</cp:lastPrinted>
  <dcterms:modified xsi:type="dcterms:W3CDTF">2018-06-15T08:07:00Z</dcterms:modified>
  <cp:revision>8</cp:revision>
  <dc:subject/>
  <dc:title>U skladu s člankom 20</dc:title>
</cp:coreProperties>
</file>