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4"/>
          <w:szCs w:val="24"/>
        </w:rPr>
        <w:t>Termini konzultacija za učenike: školska godina 2011./2012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7"/>
        <w:gridCol w:w="1986"/>
        <w:gridCol w:w="2125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me i prezime profesor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ermini konzultacija</w:t>
            </w:r>
          </w:p>
        </w:tc>
      </w:tr>
      <w:tr>
        <w:trPr>
          <w:trHeight w:val="1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čionica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Andrović Marij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vorana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Boršćak Iv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(kabinet)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Buden Natal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17(kabinet) ili              14 (učionica)                  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Čoh Bra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Čubrilo Sil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Despinić Pet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Drvarić Vlat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Fajfarić Mar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Geci Marij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Grabar Davor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Grabar Kristin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Hojsak Tomisla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(učionica) ili 28(kabinet fizike)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Horvat Jorda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Horvat Mar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Horvat Marij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Kelemen Slav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Srijed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Knez Danije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Kocijan Bla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2 ili 36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Kos D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vorana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Kovačić Krist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Maltar Dar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Mlinarić Terez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Mudri Smilj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Navoj Mihalina  Dar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Novaković 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Ostrički Jasmi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Plačko Mlad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Podbrežnički Ksen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Rogina Iv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Rogulja Mar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(kabinet)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Sekol Iv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Slatki M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Slunjski Nikol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Stipan Mikac Milje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Špika Marin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Trojko Jasmi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Vađon Jan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Zagorc Mirj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ahoma" w:ascii="Tahoma" w:hAnsi="Tahoma"/>
              </w:rPr>
              <w:t>Zrna Mar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na Mark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 ili 16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Žestić Vlat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Žirovec Neve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Žnidarić Kajić Iv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Žužul Iva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r-HR" w:eastAsia="hr-HR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2</Words>
  <Characters>1753</Characters>
  <CharactersWithSpaces>1494</CharactersWithSpaces>
  <Company>2. gimnazija Vrazd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5:00Z</dcterms:created>
  <dc:creator>korisnik</dc:creator>
  <dc:description/>
  <dc:language>en-US</dc:language>
  <cp:lastModifiedBy/>
  <cp:lastPrinted>2011-09-14T10:41:00Z</cp:lastPrinted>
  <dcterms:modified xsi:type="dcterms:W3CDTF">2011-09-19T11:04:00Z</dcterms:modified>
  <cp:revision>9</cp:revision>
  <dc:subject/>
  <dc:title>Termini konzultacija za učenike: školska godin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